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深夜的诱惑与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暗中，恶魔总是找到了他们最忠实的伴侣——人类。这个世界上充满了各种各样的故事，每一个都讲述着关于恶魔和它们枕边人的奇妙关系。</w:t>
      </w:r>
      <w:r>
        <w:rPr>
          <w:sz w:val="32"/>
          <w:szCs w:val="32"/>
        </w:rPr>
        <w:t>&lt;/p&gt;&lt;p&gt;&lt;img src="/static-img/ZshRpbGAP2a4AQqNl7OrYhxrZliPHcnprTfrHF082Oq89zkAGNi5RxrppBsPQWYF.jpg"&gt;&lt;/p&gt;&lt;p&gt;</w:t>
      </w:r>
      <w:r>
        <w:rPr>
          <w:sz w:val="32"/>
          <w:szCs w:val="32"/>
        </w:rPr>
        <w:t>邪恶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通常被描绘成一股强大的力量，它们渴望掌控一切，从而引领人们走向更为黑暗、更为邪恶的地步。然而，他们并不是单独行动，而是有着自己的伙伴，这些伙伴往往是那些被施以魔法的人类。在这种情况下，人类不再是一个简单的人类，而是一个拥有特定能力或任务完成者的存在。</w:t>
      </w:r>
      <w:r>
        <w:rPr>
          <w:sz w:val="32"/>
          <w:szCs w:val="32"/>
        </w:rPr>
        <w:t>&lt;/p&gt;&lt;p&gt;&lt;img src="/static-img/L31a5l06imx0qs-TecTNMxxrZliPHcnprTfrHF082OpJYK9_nFlo18n4pXPwA095oMDMml5Iau1kVIzZNSL6zRlSBPIFCaF5ip2d5beIDsA.jpg"&gt;&lt;/p&gt;&lt;p&gt;</w:t>
      </w:r>
      <w:r>
        <w:rPr>
          <w:sz w:val="32"/>
          <w:szCs w:val="32"/>
        </w:rPr>
        <w:t>灵魂交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许多传说和神话中，为了实现某种愿望或者逃脱困境，人们会选择与恶魔进行灵魂交易。这时，他们就成为了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，即所谓的“契约者”。这些契约者往往得到了想要的一切，但代价却是他们的心灵和自由，因为每一次使用得到的力量都会带来巨大的痛苦，并逐渐剥夺他们的情感和道德感。</w:t>
      </w:r>
      <w:r>
        <w:rPr>
          <w:sz w:val="32"/>
          <w:szCs w:val="32"/>
        </w:rPr>
        <w:t>&lt;/p&gt;&lt;p&gt;&lt;img src="/static-img/OZChM5YSFJfJ5D_w65XW0xxrZliPHcnprTfrHF082OpJYK9_nFlo18n4pXPwA095oMDMml5Iau1kVIzZNSL6zRlSBPIFCaF5ip2d5beIDsA.jpg"&gt;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可能因为利益或恐惧而与恶魔结盟，但在过程中，他们之间也会建立起一种特殊的情感联系。这种联系可以让它们彼此理解对方的心理需求，即使是在最黑暗的情况下，也能找到共鸣点。在某种程度上，这种连接甚至比传统的人际关系更加牢固，因为它基于共同承受痛苦和追求目标的事实。</w:t>
      </w:r>
      <w:r>
        <w:rPr>
          <w:sz w:val="32"/>
          <w:szCs w:val="32"/>
        </w:rPr>
        <w:t>&lt;/p&gt;&lt;p&gt;&lt;img src="/static-img/3pETH2MgqfLbCx0vbhd2cxxrZliPHcnprTfrHF082OpJYK9_nFlo18n4pXPwA095oMDMml5Iau1kVIzZNSL6zRlSBPIFCaF5ip2d5beIDsA.jpg"&gt;&lt;/p&gt;&lt;p&gt;</w:t>
      </w:r>
      <w:r>
        <w:rPr>
          <w:sz w:val="32"/>
          <w:szCs w:val="32"/>
        </w:rPr>
        <w:t>背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依赖性也成为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最致命弱点。当他们发现自己无法继续忍受生活中的折磨，或许是一次意外事件，一次新的爱情，一次意想不到的声音，让他们开始怀疑这条道路是否值得时，就可能发生背叛。如果能够找到勇气去放弃那份既诱惑又束缚的情感纽带，那么即使是在过去犯下的错误面前，也有机会寻求救赎。</w:t>
      </w:r>
      <w:r>
        <w:rPr>
          <w:sz w:val="32"/>
          <w:szCs w:val="32"/>
        </w:rPr>
        <w:t>&lt;/p&gt;&lt;p&gt;&lt;img src="/static-img/n5KKZOQAhgYyULIoyeh2sBxrZliPHcnprTfrHF082OpJYK9_nFlo18n4pXPwA095oMDMml5Iau1kVIzZNSL6zRlSBPIFCaF5ip2d5beIDsA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evil bedfellows</w:t>
      </w:r>
      <w:r>
        <w:rPr>
          <w:sz w:val="32"/>
          <w:szCs w:val="32"/>
        </w:rPr>
        <w:t>经常需要跨越人类社会认为不可逾越的界限来维持其关系。这意味着它们必须学会如何在两个世界之间流动，同时保持双方对其身份的秘密。这样的生活方式虽然充满危险，但也有它独特的一面——对于探索不同文化、不同心理状态以及不同的价值观念提供了极好的机会，使它们能够发展出广泛且深刻的人格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意识到自己只是一个小小的一个环节，在更大图景中的微不足道角色时，它们才真正地开始反思自己的行为。通过这一过程，它们从原来的自私变成了关心他人，从曾经的小我转变成了宏观视野。在这个过程中，有些</w:t>
      </w:r>
      <w:r>
        <w:rPr>
          <w:sz w:val="32"/>
          <w:szCs w:val="32"/>
        </w:rPr>
        <w:t>evil bedfellows</w:t>
      </w:r>
      <w:r>
        <w:rPr>
          <w:sz w:val="32"/>
          <w:szCs w:val="32"/>
        </w:rPr>
        <w:t>选择继续走下去，其余则决定要尝试其他道路，以期获得真正意义上的解脱和幸福。</w:t>
      </w:r>
      <w:r>
        <w:rPr>
          <w:sz w:val="32"/>
          <w:szCs w:val="32"/>
        </w:rPr>
        <w:t>&lt;/p&gt;&lt;p&gt;&lt;a href = "/doc/589284-</w:t>
      </w:r>
      <w:r>
        <w:rPr>
          <w:sz w:val="32"/>
          <w:szCs w:val="32"/>
        </w:rPr>
        <w:t>恶魔的枕边人深夜的诱惑与孤独</w:t>
      </w:r>
      <w:r>
        <w:rPr>
          <w:sz w:val="32"/>
          <w:szCs w:val="32"/>
        </w:rPr>
        <w:t>.doc" rel="alternate" download="589284-</w:t>
      </w:r>
      <w:r>
        <w:rPr>
          <w:sz w:val="32"/>
          <w:szCs w:val="32"/>
        </w:rPr>
        <w:t>恶魔的枕边人深夜的诱惑与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