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全集</w:t>
      </w:r>
      <w:r>
        <w:rPr>
          <w:sz w:val="32"/>
          <w:szCs w:val="32"/>
        </w:rPr>
        <w:t>&lt;/p&gt;&lt;p&gt;&lt;img src="/static-img/hzbEn50ATkMLKU87SL-Dp3v9Z977waoBO9HXSJwzY6lUKVQD9NRyq8Rw21Thwqx0.jpg"&gt;&lt;/p&gt;&lt;p&gt;</w:t>
      </w:r>
      <w:r>
        <w:rPr>
          <w:sz w:val="32"/>
          <w:szCs w:val="32"/>
        </w:rPr>
        <w:t>力量与速度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无可争议的，强者总是在弱者的眼前闪耀着光芒。自由跳绳不仅能够增强腿部力量，更能提升心肺功能，让你在日常生活中跑得更快，站得更稳。</w:t>
      </w:r>
      <w:r>
        <w:rPr>
          <w:sz w:val="32"/>
          <w:szCs w:val="32"/>
        </w:rPr>
        <w:t>&lt;/p&gt;&lt;p&gt;&lt;img src="/static-img/MW9a1l3D1rQMEKa1RMw4SHv9Z977waoBO9HXSJwzY6mkRJ_xwzZCzCF-FC9no_mqn8MhqHlNmRz1wRUGV3ENBGLcqclVZVPYzdA8YfBHKmEDTCjumrcC_RCQlgvBHCk_0vpia8l0p5TjRnfbpbVA6WvTTDhHZC0lXGeHwxdr0OXC5cAejdmAms9LDSotNgvO.jpg"&gt;&lt;/p&gt;&lt;p&gt;</w:t>
      </w:r>
      <w:r>
        <w:rPr>
          <w:sz w:val="32"/>
          <w:szCs w:val="32"/>
        </w:rPr>
        <w:t>灵活性与协调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虽然看起来平静，但它是一种高级的身体艺术，它要求每一个动作都要精准到位，每一次呼吸都要深入到骨髓。通过瑜伽，我们可以提高自己的灵活性和协调性，使我们的身姿更加优雅。</w:t>
      </w:r>
      <w:r>
        <w:rPr>
          <w:sz w:val="32"/>
          <w:szCs w:val="32"/>
        </w:rPr>
        <w:t>&lt;/p&gt;&lt;p&gt;&lt;img src="/static-img/83gEDeGw3gRcq-Mfx5xIEnv9Z977waoBO9HXSJwzY6mkRJ_xwzZCzCF-FC9no_mqn8MhqHlNmRz1wRUGV3ENBGLcqclVZVPYzdA8YfBHKmEDTCjumrcC_RCQlgvBHCk_0vpia8l0p5TjRnfbpbVA6WvTTDhHZC0lXGeHwxdr0OXC5cAejdmAms9LDSotNgvO.jpg"&gt;&lt;/p&gt;&lt;p&gt;</w:t>
      </w:r>
      <w:r>
        <w:rPr>
          <w:sz w:val="32"/>
          <w:szCs w:val="32"/>
        </w:rPr>
        <w:t>心理状态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力训练不仅仅是肌肉力量的锻炼，它还能够帮助我们调整心态，让我们从内而外地变得更加坚韧。在拉力训练中，你会发现自己有能力承受更多挑战，不再畏惧失败。</w:t>
      </w:r>
      <w:r>
        <w:rPr>
          <w:sz w:val="32"/>
          <w:szCs w:val="32"/>
        </w:rPr>
        <w:t>&lt;/p&gt;&lt;p&gt;&lt;img src="/static-img/p5-8vHW-HdXTtxlAXHbjB3v9Z977waoBO9HXSJwzY6mkRJ_xwzZCzCF-FC9no_mqn8MhqHlNmRz1wRUGV3ENBGLcqclVZVPYzdA8YfBHKmEDTCjumrcC_RCQlgvBHCk_0vpia8l0p5TjRnfbpbVA6WvTTDhHZC0lXGeHwxdr0OXC5cAejdmAms9LDSotNgvO.jpg"&gt;&lt;/p&gt;&lt;p&gt;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体健身活动如舞蹈、球类运动等，不但锻炼了我们的身体，还培养了我们的社交技能。在这些活动中，我们学会如何与人交流如何成为一个优秀团队成员，这对于职场生涯来说至关重要。</w:t>
      </w:r>
      <w:r>
        <w:rPr>
          <w:sz w:val="32"/>
          <w:szCs w:val="32"/>
        </w:rPr>
        <w:t>&lt;/p&gt;&lt;p&gt;&lt;img src="/static-img/6ilyOxgyp25y9UEp04nvI3v9Z977waoBO9HXSJwzY6mkRJ_xwzZCzCF-FC9no_mqn8MhqHlNmRz1wRUGV3ENBGLcqclVZVPYzdA8YfBHKmEDTCjumrcC_RCQlgvBHCk_0vpia8l0p5TjRnfbpbVA6WvTTDhHZC0lXGeHwxdr0OXC5cAejdmAms9LDSotNgvO.jpg"&gt;&lt;/p&gt;&lt;p&gt;</w:t>
      </w:r>
      <w:r>
        <w:rPr>
          <w:sz w:val="32"/>
          <w:szCs w:val="32"/>
        </w:rPr>
        <w:t>自我意识和自尊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跆拳道以其独特的打法赢得了人们对这门武术形式的一致好评。除了让我们拥有防御能力之外，跆拳道还教会了我们面对困难时保持冷静，从容不迫，同时也提升了我们的自尊心，让我们在面对挑战时敢于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美丽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女性群体设计的一些运动，如瑜伽、太极等，可以有效地塑造身形，并使人显得更加苗条。而且，这些运动对于减少压力也有很好的效果，使女性在追求美丽的同时，也能享受到良好的健康状况。</w:t>
      </w:r>
      <w:r>
        <w:rPr>
          <w:sz w:val="32"/>
          <w:szCs w:val="32"/>
        </w:rPr>
        <w:t>&lt;/p&gt;&lt;p&gt;&lt;a href = "/doc/589289-</w:t>
      </w:r>
      <w:r>
        <w:rPr>
          <w:sz w:val="32"/>
          <w:szCs w:val="32"/>
        </w:rPr>
        <w:t>激情燃烧免费剧烈运动扑克视频全集</w:t>
      </w:r>
      <w:r>
        <w:rPr>
          <w:sz w:val="32"/>
          <w:szCs w:val="32"/>
        </w:rPr>
        <w:t>.doc" rel="alternate" download="589289-</w:t>
      </w:r>
      <w:r>
        <w:rPr>
          <w:sz w:val="32"/>
          <w:szCs w:val="32"/>
        </w:rPr>
        <w:t>激情燃烧免费剧烈运动扑克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