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线同时断裂的痛苦体验揭秘三根一起会坏掉的好痛视频背后的技术与心理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根线同时断裂的痛苦体验：揭秘“三根一起会坏掉的好痛视频”背后的技术与心理学</w:t>
      </w:r>
      <w:r>
        <w:rPr>
          <w:sz w:val="32"/>
          <w:szCs w:val="32"/>
        </w:rPr>
        <w:t>&lt;/p&gt;&lt;p&gt;&lt;img src="/static-img/0a-PRqZdgO3NMCQFn4a_uLwQySbwz7wYLRyCznTZlt2Rp1mU0MCHt3Wx-_sie6H1.jpg"&gt;&lt;/p&gt;&lt;p&gt;</w:t>
      </w:r>
      <w:r>
        <w:rPr>
          <w:sz w:val="32"/>
          <w:szCs w:val="32"/>
        </w:rPr>
        <w:t>在数字时代，视频内容已经成为日常生活中不可或缺的一部分。无论是娱乐、教育还是信息传播，视频都扮演着至关重要的角色。而当我们看到一段精心制作的视频时，我们往往忽略了它背后所涉及的复杂技术和细节。尤其是一些看似简单却实际上极为复杂的创作，如</w:t>
      </w:r>
      <w:r>
        <w:rPr>
          <w:sz w:val="32"/>
          <w:szCs w:val="32"/>
        </w:rPr>
        <w:t>&amp;#34;</w:t>
      </w:r>
      <w:r>
        <w:rPr>
          <w:sz w:val="32"/>
          <w:szCs w:val="32"/>
        </w:rPr>
        <w:t>三根一起会坏掉的好痛视频</w:t>
      </w:r>
      <w:r>
        <w:rPr>
          <w:sz w:val="32"/>
          <w:szCs w:val="32"/>
        </w:rPr>
        <w:t>&amp;#34;</w:t>
      </w:r>
      <w:r>
        <w:rPr>
          <w:sz w:val="32"/>
          <w:szCs w:val="32"/>
        </w:rPr>
        <w:t>，这样的作品不仅需要专业技能，还涉及到深刻的心理学。</w:t>
      </w:r>
      <w:r>
        <w:rPr>
          <w:sz w:val="32"/>
          <w:szCs w:val="32"/>
        </w:rPr>
        <w:t>&lt;/p&gt;&lt;p&gt;</w:t>
      </w:r>
      <w:r>
        <w:rPr>
          <w:sz w:val="32"/>
          <w:szCs w:val="32"/>
        </w:rPr>
        <w:t>首先，从技术角度来说，这类视频通常由多个元素组成，每一个元素都是独立存在且有其特定的功能。当这些元素协同工作时，它们共同构成了一个完整而精彩绝伦的视觉效果。在制作过程中，一名导演可能需要考虑画面的布局、色彩搭配、光影效果以及音效等多方面因素，以确保整个作品能够达到最佳状态。此外，还有一些特殊技巧，比如剪辑和后期处理，也是完成高质量视频必不可少的一环。</w:t>
      </w:r>
      <w:r>
        <w:rPr>
          <w:sz w:val="32"/>
          <w:szCs w:val="32"/>
        </w:rPr>
        <w:t>&lt;/p&gt;&lt;p&gt;&lt;img src="/static-img/TU9wluKX7ZgMHyEyyXVZirwQySbwz7wYLRyCznTZlt0rbhtfUF1rU4uCcEkziUqJEH-Qmq7DRIo5lM-lbbjHJWHUl53PEQ_lsZrYYxEfIi-FFmrmw6kst6fBYLk13WMubyBvCCrxrnQUyUAlXx5uxogW0IIDBGHsNsYmYoyDFx7Ua36Qa5LkB0tOaKTfCS54.jpg"&gt;&lt;/p&gt;&lt;p&gt;</w:t>
      </w:r>
      <w:r>
        <w:rPr>
          <w:sz w:val="32"/>
          <w:szCs w:val="32"/>
        </w:rPr>
        <w:t>其次，从心理学角度来看，“三根一起会坏掉”的这种故事情节，其实蕴含了一种普遍的人性共鸣。这类故事往往围绕着某种危机点展开，比如说，在一次旅行中遇到了突发事件，或是在家庭生活中出现了冲突。观众通过观看这样的故事，可以感受到一种共情，即理解并与之产生情感上的联系。这也反映出人类对悲剧或者紧张情境的一种自然反应，即恐惧和担忧，但同时也包含了一丝希望，因为即使在最糟糕的情况下，也总有转机之路。</w:t>
      </w:r>
      <w:r>
        <w:rPr>
          <w:sz w:val="32"/>
          <w:szCs w:val="32"/>
        </w:rPr>
        <w:t>&lt;/p&gt;&lt;p&gt;</w:t>
      </w:r>
      <w:r>
        <w:rPr>
          <w:sz w:val="32"/>
          <w:szCs w:val="32"/>
        </w:rPr>
        <w:t>此外，这样的故事情节还可以激发观众的情感共振，使他们投入到故事当中去思考。如果设计得当，这样的情感体验甚至能够促进观众之间的情感交流，有助于建立起更深层次的人际关系。</w:t>
      </w:r>
      <w:r>
        <w:rPr>
          <w:sz w:val="32"/>
          <w:szCs w:val="32"/>
        </w:rPr>
        <w:t>&lt;/p&gt;&lt;p&gt;&lt;img src="/static-img/LUA-Achuu-cBwP-TsaaGCLwQySbwz7wYLRyCznTZlt0rbhtfUF1rU4uCcEkziUqJEH-Qmq7DRIo5lM-lbbjHJWHUl53PEQ_lsZrYYxEfIi-FFmrmw6kst6fBYLk13WMubyBvCCrxrnQUyUAlXx5uxogW0IIDBGHsNsYmYoyDFx7Ua36Qa5LkB0tOaKTfCS54.jpg"&gt;&lt;/p&gt;&lt;p&gt;</w:t>
      </w:r>
      <w:r>
        <w:rPr>
          <w:sz w:val="32"/>
          <w:szCs w:val="32"/>
        </w:rPr>
        <w:t>再者，从视觉艺术角度讲，“三根一起会坏掉”的这种叙事方式也是非常独特而有效的手法。在现代电影和电视剧制作领域，这种方法被广泛应用于构建紧张气氛，让观众感到既惊讶又难以预测，同时增加了作品的情趣。例如，当一段关键场景突然发生意料之外的事情时，观众就会感到刺激，而这正是导演想要营造出的那种紧张氛围所致。</w:t>
      </w:r>
      <w:r>
        <w:rPr>
          <w:sz w:val="32"/>
          <w:szCs w:val="32"/>
        </w:rPr>
        <w:t>&lt;/p&gt;&lt;p&gt;</w:t>
      </w:r>
      <w:r>
        <w:rPr>
          <w:sz w:val="32"/>
          <w:szCs w:val="32"/>
        </w:rPr>
        <w:t>最后，从商业角度来说，“三根一起会坏掉”的类型很容易吸引大规模受众群体，因为它们具有强烈的情绪吸引力，而且通常易于传播。一旦成功，它们就能迅速获得大量点击量，并在社交媒体上迅速传播开来，对品牌或个人带来显著曝光率提升机会。</w:t>
      </w:r>
      <w:r>
        <w:rPr>
          <w:sz w:val="32"/>
          <w:szCs w:val="32"/>
        </w:rPr>
        <w:t>&lt;/p&gt;&lt;p&gt;&lt;img src="/static-img/0jcb-nAqLDSHvZZDM4YQPLwQySbwz7wYLRyCznTZlt0rbhtfUF1rU4uCcEkziUqJEH-Qmq7DRIo5lM-lbbjHJWHUl53PEQ_lsZrYYxEfIi-FFmrmw6kst6fBYLk13WMubyBvCCrxrnQUyUAlXx5uxogW0IIDBGHsNsYmYoyDFx7Ua36Qa5LkB0tOaKTfCS54.jpg"&gt;&lt;/p&gt;&lt;p&gt;</w:t>
      </w:r>
      <w:r>
        <w:rPr>
          <w:sz w:val="32"/>
          <w:szCs w:val="32"/>
        </w:rPr>
        <w:t>总结来说，“三根一起会坏掉”的这种创作手法，不仅展示了制作者对于技术知识和专业技能的掌握，更重要的是，它揭示了人性的复杂性，以及如何通过艺术表达形式触动人们内心深处的情感共鸣。而对于消费者来说，无论是作为审美享受还是心理慰藉，都拥有巨大的价值。</w:t>
      </w:r>
      <w:r>
        <w:rPr>
          <w:sz w:val="32"/>
          <w:szCs w:val="32"/>
        </w:rPr>
        <w:t>&lt;/p&gt;&lt;p&gt;&lt;a href = "/doc/589293-</w:t>
      </w:r>
      <w:r>
        <w:rPr>
          <w:sz w:val="32"/>
          <w:szCs w:val="32"/>
        </w:rPr>
        <w:t>三根线同时断裂的痛苦体验揭秘三根一起会坏掉的好痛视频背后的技术与心理学</w:t>
      </w:r>
      <w:r>
        <w:rPr>
          <w:sz w:val="32"/>
          <w:szCs w:val="32"/>
        </w:rPr>
        <w:t>.doc" rel="alternate" download="589293-</w:t>
      </w:r>
      <w:r>
        <w:rPr>
          <w:sz w:val="32"/>
          <w:szCs w:val="32"/>
        </w:rPr>
        <w:t>三根线同时断裂的痛苦体验揭秘三根一起会坏掉的好痛视频背后的技术与心理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