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王国里，有一位美艳长公主，她以其非凡的容貌和智慧著称。然而，除了众人皆知的事迹之外，公主还有一个秘密——她的私人花园。</w:t>
      </w:r>
      <w:r>
        <w:rPr>
          <w:sz w:val="32"/>
          <w:szCs w:val="32"/>
        </w:rPr>
        <w:t>&lt;/p&gt;&lt;p&gt;&lt;img src="/static-img/zbqYDw8ooSM-tciovyZUTtgB6yfciHvazHtjYY3U6dB5uSN4P11t33QRVo-e9NUj.jpg"&gt;&lt;/p&gt;&lt;p&gt;</w:t>
      </w:r>
      <w:r>
        <w:rPr>
          <w:sz w:val="32"/>
          <w:szCs w:val="32"/>
        </w:rPr>
        <w:t>这片花园隐藏在王宫深处，是一片充满神秘色彩的地方。走进这个世界，每一株植物、每一朵花，都似乎都有着自己的故事和意义。在这里，美艳长公主会与自然进行深入交流，她懂得如何调节环境，使得每一种植物都能绽放出最灿烂的颜色。</w:t>
      </w:r>
      <w:r>
        <w:rPr>
          <w:sz w:val="32"/>
          <w:szCs w:val="32"/>
        </w:rPr>
        <w:t>&lt;/p&gt;&lt;p&gt;</w:t>
      </w:r>
      <w:r>
        <w:rPr>
          <w:sz w:val="32"/>
          <w:szCs w:val="32"/>
        </w:rPr>
        <w:t>首先，在她精心打理下，一棵名为“永恒”的树木成为了整个花园的心脏。这棵树不仅年复一年保持着它那坚韧不拔的姿态，而且在春秋两季，它的枝叶都会变换不同的形状，让人们仿佛看到了一场自然界的小戏剧。</w:t>
      </w:r>
      <w:r>
        <w:rPr>
          <w:sz w:val="32"/>
          <w:szCs w:val="32"/>
        </w:rPr>
        <w:t>&lt;/p&gt;&lt;p&gt;&lt;img src="/static-img/k2Zfkb78aJmvaB86I9fuytgB6yfciHvazHtjYY3U6dCYg0gnSczoAA8h_1suCYmRoMDMml5Iau1kVIzZNSL6zRlSBPIFCaF5ip2d5beIDsA.jpg"&gt;&lt;/p&gt;&lt;p&gt;</w:t>
      </w:r>
      <w:r>
        <w:rPr>
          <w:sz w:val="32"/>
          <w:szCs w:val="32"/>
        </w:rPr>
        <w:t>其次是“梦幻之池”，这是一个水面平静如镜的小湖泊。在这里，美艳长公主喜欢坐在岸边，看着鱼儿穿梭于水中，或许还会偶尔将手指轻轻地投入到水中，那些鱼儿就会围聚而来，就像它们对她忠诚的一份爱意。</w:t>
      </w:r>
      <w:r>
        <w:rPr>
          <w:sz w:val="32"/>
          <w:szCs w:val="32"/>
        </w:rPr>
        <w:t>&lt;/p&gt;&lt;p&gt;</w:t>
      </w:r>
      <w:r>
        <w:rPr>
          <w:sz w:val="32"/>
          <w:szCs w:val="32"/>
        </w:rPr>
        <w:t>再然后，“诗意小径”是一个由不同种类的草药组成的小路。这条小径上种植了许多能够治愈各种疾病的草本药材，不仅给予了居民们健康，还让她们感受到大自然赋予的一切恩惠。而美艳长公主更倾向于利用这些草药制作出各种疗效显著的手工皂和香薰，以此来帮助需要慰藉的人们。</w:t>
      </w:r>
      <w:r>
        <w:rPr>
          <w:sz w:val="32"/>
          <w:szCs w:val="32"/>
        </w:rPr>
        <w:t>&lt;/p&gt;&lt;p&gt;&lt;img src="/static-img/BIlidnw2GPDepBHWS5niEdgB6yfciHvazHtjYY3U6dCYg0gnSczoAA8h_1suCYmRoMDMml5Iau1kVIzZNSL6zRlSBPIFCaF5ip2d5beIDsA.jpg"&gt;&lt;/p&gt;&lt;p&gt;</w:t>
      </w:r>
      <w:r>
        <w:rPr>
          <w:sz w:val="32"/>
          <w:szCs w:val="32"/>
        </w:rPr>
        <w:t>当然，最令人印象深刻的是“魔法森林”。这里是全新的生态系统，由多样化的地球生物构成，每个角落都充满了活力。美艳长公主要通过这一块区域来保护野生动植物，不断地学习并传播环保知识，这也是她对未来世界负责的一部分行动。</w:t>
      </w:r>
      <w:r>
        <w:rPr>
          <w:sz w:val="32"/>
          <w:szCs w:val="32"/>
        </w:rPr>
        <w:t>&lt;/p&gt;&lt;p&gt;</w:t>
      </w:r>
      <w:r>
        <w:rPr>
          <w:sz w:val="32"/>
          <w:szCs w:val="32"/>
        </w:rPr>
        <w:t xml:space="preserve">最后，“星辰观察台”，这是一个高高升起的大石阶平台，可以俯瞰整个皇家城堡及周遭山峦。夜晚时分，当天空被繁星点缀时，美艅长公 </w:t>
      </w:r>
      <w:r>
        <w:rPr>
          <w:sz w:val="32"/>
          <w:szCs w:val="32"/>
        </w:rPr>
        <w:t xml:space="preserve">princess </w:t>
      </w:r>
      <w:r>
        <w:rPr>
          <w:sz w:val="32"/>
          <w:szCs w:val="32"/>
        </w:rPr>
        <w:t>会站在这里，与宇宙中的无尽光芒产生共鸣，从而得到灵感和力量去引领她的国家前进。她相信，只要心怀善念，用智慧与勇气去探索未知，无论何种困境，都可以克服一切挑战，最终达到真正幸福安宁的人生状态。</w:t>
      </w:r>
      <w:r>
        <w:rPr>
          <w:sz w:val="32"/>
          <w:szCs w:val="32"/>
        </w:rPr>
        <w:t>&lt;/p&gt;&lt;p&gt;&lt;img src="/static-img/AVzSffAjqTKp4gS1WsrMgdgB6yfciHvazHtjYY3U6dCYg0gnSczoAA8h_1suCYmRoMDMml5Iau1kVIzZNSL6zRlSBPIFCaF5ip2d5beIDsA.jpg"&gt;&lt;/p&gt;&lt;p&gt;</w:t>
      </w:r>
      <w:r>
        <w:rPr>
          <w:sz w:val="32"/>
          <w:szCs w:val="32"/>
        </w:rPr>
        <w:t>总结来说，这座秘密花园不仅是一片绿色的天堂，更是一颗温暖人的心，也正是因为这样，这个地方成了所有人渴望逃离尘世喧嚣寻找内心宁静的地方。而当我们走过这片土地，我们也能感受到那份来自大自然以及从心底流露出的纯真与爱，而这都是由那位一直以来的守护者——美丽又善良、聪明又勇敢、温柔又坚强——那个大家所敬仰但又难以接近的人物所创造出来的一个奇妙空间。</w:t>
      </w:r>
      <w:r>
        <w:rPr>
          <w:sz w:val="32"/>
          <w:szCs w:val="32"/>
        </w:rPr>
        <w:t>&lt;/p&gt;&lt;p&gt;&lt;a href = "/doc/589370-</w:t>
      </w:r>
      <w:r>
        <w:rPr>
          <w:sz w:val="32"/>
          <w:szCs w:val="32"/>
        </w:rPr>
        <w:t>公主的秘密花园</w:t>
      </w:r>
      <w:r>
        <w:rPr>
          <w:sz w:val="32"/>
          <w:szCs w:val="32"/>
        </w:rPr>
        <w:t>.doc" rel="alternate" download="589370-</w:t>
      </w:r>
      <w:r>
        <w:rPr>
          <w:sz w:val="32"/>
          <w:szCs w:val="32"/>
        </w:rPr>
        <w:t>公主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