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我是怎么用这玩意儿帮我的兄弟们解决脱毛难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城，夏天的气息总是那么浓烈，每当阳光照耀下，我和我的兄弟们都会汗流浃背。我们的工作很简单，就是在一家小酒吧里打理客人的饮品需求。然而，随着季节的变化，我们面临了一个新的挑战——脱毛。</w:t>
      </w:r>
      <w:r>
        <w:rPr>
          <w:sz w:val="32"/>
          <w:szCs w:val="32"/>
        </w:rPr>
        <w:t>&lt;/p&gt;&lt;p&gt;&lt;img src="/static-img/zqb63vhGC4jhPyTHlWkXK_OaeRo3DkoigixWgLl07JM-ZsBVnc_p_9JqYMJxHn7w.jpeg"&gt;&lt;/p&gt;&lt;p&gt;</w:t>
      </w:r>
      <w:r>
        <w:rPr>
          <w:sz w:val="32"/>
          <w:szCs w:val="32"/>
        </w:rPr>
        <w:t>我记得那是一个炎热的午后，当时我正忙着为一位顾客调制冰淇淋时，他突然向我求助，说他的身体开始出现不适，一些地方出了大片的黑发。我虽然也曾经历过类似的事情，但这次不同，是因为他们决定采取了一种新奇的手段来解决这个问题——使用双男主冰块棉签夹子酒精扩张器。</w:t>
      </w:r>
      <w:r>
        <w:rPr>
          <w:sz w:val="32"/>
          <w:szCs w:val="32"/>
        </w:rPr>
        <w:t>&lt;/p&gt;&lt;p&gt;</w:t>
      </w:r>
      <w:r>
        <w:rPr>
          <w:sz w:val="32"/>
          <w:szCs w:val="32"/>
        </w:rPr>
        <w:t>这听起来可能有些复杂，但其实它是一种非常高效且安全的脱毛方法。在这种工具中，棉签被装进一个夹子里，然后用酒精进行扩张，这样做可以使得棉签变得更加坚硬，从而有效地去除皮肤上的毛发。当时，我看到那个顾客拿出这个工具，心里既好奇又紧张，不知道这东西能不能真的帮到他。</w:t>
      </w:r>
      <w:r>
        <w:rPr>
          <w:sz w:val="32"/>
          <w:szCs w:val="32"/>
        </w:rPr>
        <w:t>&lt;/p&gt;&lt;p&gt;&lt;img src="/static-img/8F-gFvUK64Z5F98o4dLlgvOaeRo3DkoigixWgLl07JM-ZsBVnc_p_9JqYMJxHn7w.jpeg"&gt;&lt;/p&gt;&lt;p&gt;</w:t>
      </w:r>
      <w:r>
        <w:rPr>
          <w:sz w:val="32"/>
          <w:szCs w:val="32"/>
        </w:rPr>
        <w:t>首先，他们分别准备了几根棉签，并将它们放入专用的夹子中，然后用酒精进行扩张。这一步骤看起来有点像是在做什么实验一样，只不过这里涉及的是人体，而不是化学反应。但经过几分钟等待之后，那些原本柔软的棉签变成了坚硬如石头，让人难以置信。</w:t>
      </w:r>
      <w:r>
        <w:rPr>
          <w:sz w:val="32"/>
          <w:szCs w:val="32"/>
        </w:rPr>
        <w:t>&lt;/p&gt;&lt;p&gt;</w:t>
      </w:r>
      <w:r>
        <w:rPr>
          <w:sz w:val="32"/>
          <w:szCs w:val="32"/>
        </w:rPr>
        <w:t>接下来，他们开始慢慢地将这些“武器”贴在自己的皮肤上，用力按压数秒钟，然后迅速拔掉。这过程对我来说显得既残酷又有趣，因为每一次操作，都伴随着微妙的声音以及兄弟们脸上痛苦却满足的表情。最终，那些黑色的毛发似乎都被无情地剔除了皮肤之下，它们留下的只是干燥而光滑的一片区域。</w:t>
      </w:r>
      <w:r>
        <w:rPr>
          <w:sz w:val="32"/>
          <w:szCs w:val="32"/>
        </w:rPr>
        <w:t>&lt;/p&gt;&lt;p&gt;&lt;img src="/static-img/DgAajKuRC6QIOFpMJYzDAvOaeRo3DkoigixWgLl07JM-ZsBVnc_p_9JqYMJxHn7w.png"&gt;&lt;/p&gt;&lt;p&gt;</w:t>
      </w:r>
      <w:r>
        <w:rPr>
          <w:sz w:val="32"/>
          <w:szCs w:val="32"/>
        </w:rPr>
        <w:t>到了晚上，当所有事情都结束后，我和我的兄弟们围坐在一起，无不感慨于科技带来的便利，以及我们之间相互扶持的情谊。那时候，我意识到，即使是在这样炎热的地方，我们也能找到一些创意和帮助彼此度过难关。而那些冰块、棉签、夹子和酒精，就成为了我们夏日生活中的重要配角。</w:t>
      </w:r>
      <w:r>
        <w:rPr>
          <w:sz w:val="32"/>
          <w:szCs w:val="32"/>
        </w:rPr>
        <w:t>&lt;/p&gt;&lt;p&gt;&lt;a href = "/doc/589390-</w:t>
      </w:r>
      <w:r>
        <w:rPr>
          <w:sz w:val="32"/>
          <w:szCs w:val="32"/>
        </w:rPr>
        <w:t>双男主冰块棉签夹子酒精扩张器我是怎么用这玩意儿帮我的兄弟们解决脱毛难题的</w:t>
      </w:r>
      <w:r>
        <w:rPr>
          <w:sz w:val="32"/>
          <w:szCs w:val="32"/>
        </w:rPr>
        <w:t>.doc" rel="alternate" download="589390-</w:t>
      </w:r>
      <w:r>
        <w:rPr>
          <w:sz w:val="32"/>
          <w:szCs w:val="32"/>
        </w:rPr>
        <w:t>双男主冰块棉签夹子酒精扩张器我是怎么用这玩意儿帮我的兄弟们解决脱毛难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