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作者可有可无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微型小说中的生活哲学相对湿度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微型小说中的生活哲学：《相对湿度》的独特魅力</w:t>
      </w:r>
      <w:r>
        <w:rPr>
          <w:sz w:val="32"/>
          <w:szCs w:val="32"/>
        </w:rPr>
        <w:t>&lt;/p&gt;&lt;p&gt;&lt;img src="/static-img/TluYlrc-_rHo02Y5X-USj_OaeRo3DkoigixWgLl07JM-ZsBVnc_p_9JqYMJxHn7w.jpg"&gt;&lt;/p&gt;&lt;p&gt;</w:t>
      </w:r>
      <w:r>
        <w:rPr>
          <w:sz w:val="32"/>
          <w:szCs w:val="32"/>
        </w:rPr>
        <w:t>在当下快节奏的社会中，人们越来越追求效率和速度，而《相对湿度》这样的微型小说则以其简洁而深刻的叙事方式，引起了读者的共鸣。作者可有可无通过这篇短篇作品，让我们从日常生活的小细节中感受到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相对湿度》强调的是人与环境之间的关系。这部作品通过一个关于“不见水却知道是雨”的故事，描绘了一种自然界中普遍存在但又容易被忽视的现象——即使在没有直接看到水的情况下，也能感知到空气中的水分变化。这种体验让我们反思，在我们的生活中，我们是否也经常因为忽略周围的小事，而错过了许多重要的信息？</w:t>
      </w:r>
      <w:r>
        <w:rPr>
          <w:sz w:val="32"/>
          <w:szCs w:val="32"/>
        </w:rPr>
        <w:t>&lt;/p&gt;&lt;p&gt;&lt;img src="/static-img/o4rvEaf3TeqlhgRYDrNbmfOaeRo3DkoigixWgLl07JM-ZsBVnc_p_9JqYMJxHn7w.jpg"&gt;&lt;/p&gt;&lt;p&gt;</w:t>
      </w:r>
      <w:r>
        <w:rPr>
          <w:sz w:val="32"/>
          <w:szCs w:val="32"/>
        </w:rPr>
        <w:t>其次，这部小说还展现了时间观念上的转变。在传统文化里，我们习惯于将时间分为明确划定的时段，如早上、中午、傍晚等。而现代社会，则更加注重流动性和灵活性，即便是在一天之内，我们也可能需要调整计划以适应不断变化的事态。这正如书中所描述的一样，无论是风雨还是晴空，都会影响我们的心情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相对湿度》还有着对于“存在”概念的一番探讨。它提醒我们，即使在看不见或感觉不到某些事情的时候，它们仍然存在并且影响着周围环境。这可以比喻为那些平凡而隐蔽的人物，他们可能不会成为故事的主角，但他们同样不可或缺，因为他们塑造着故事背后的氛围。</w:t>
      </w:r>
      <w:r>
        <w:rPr>
          <w:sz w:val="32"/>
          <w:szCs w:val="32"/>
        </w:rPr>
        <w:t>&lt;/p&gt;&lt;p&gt;&lt;img src="/static-img/JTotMKQILz9ItcfWbL6BXvOaeRo3DkoigixWgLl07JM-ZsBVnc_p_9JqYMJxHn7w.jpg"&gt;&lt;/p&gt;&lt;p&gt;</w:t>
      </w:r>
      <w:r>
        <w:rPr>
          <w:sz w:val="32"/>
          <w:szCs w:val="32"/>
        </w:rPr>
        <w:t>最后，不容忽视的是《相对湿度》中的语言使用，它既精炼又富有诗意，每个词都充满力量，就像生命中的每一次选择一样都至关重要。在这个快速发展、高科技化的大时代背景下，这种文字艺术更显得珍贵，因为它能够唤起人们对于生活本质、时间价值以及人的存在状态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相对湿度》的主题就是要让读者从日常小事中领悟大道理，并且学会欣赏那些往往被忽视的情感和空间。在这个过程中学会如何去理解自己的世界，以及如何用最简单的手法去表达复杂的人生哲学。</w:t>
      </w:r>
      <w:r>
        <w:rPr>
          <w:sz w:val="32"/>
          <w:szCs w:val="32"/>
        </w:rPr>
        <w:t>&lt;/p&gt;&lt;p&gt;&lt;img src="/static-img/zsOOHDXmbaTcWf0hIcHwQPOaeRo3DkoigixWgLl07JM-ZsBVnc_p_9JqYMJxHn7w.jpg"&gt;&lt;/p&gt;&lt;p&gt;&lt;a href = "/doc/589451-</w:t>
      </w:r>
      <w:r>
        <w:rPr>
          <w:sz w:val="32"/>
          <w:szCs w:val="32"/>
        </w:rPr>
        <w:t>相对湿度作者可有可无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微型小说中的生活哲学相对湿度的独特魅力</w:t>
      </w:r>
      <w:r>
        <w:rPr>
          <w:sz w:val="32"/>
          <w:szCs w:val="32"/>
        </w:rPr>
        <w:t>.doc" rel="alternate" download="589451-</w:t>
      </w:r>
      <w:r>
        <w:rPr>
          <w:sz w:val="32"/>
          <w:szCs w:val="32"/>
        </w:rPr>
        <w:t>相对湿度作者可有可无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微型小说中的生活哲学相对湿度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