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我来点好料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线了一个超级方便的功能——跳转接口点击进入免费观看！这不仅让我们每天都能轻松享受到精彩的节目，还能省下不少时间和体力。</w:t>
      </w:r>
      <w:r>
        <w:rPr>
          <w:sz w:val="32"/>
          <w:szCs w:val="32"/>
        </w:rPr>
        <w:t>&lt;/p&gt;&lt;p&gt;&lt;img src="/static-img/Z1ofy341aLK1A78gr1lFffOaeRo3DkoigixWgLl07JM-ZsBVnc_p_9JqYMJxHn7w.jpeg"&gt;&lt;/p&gt;&lt;p&gt;</w:t>
      </w:r>
      <w:r>
        <w:rPr>
          <w:sz w:val="32"/>
          <w:szCs w:val="32"/>
        </w:rPr>
        <w:t>说到这里，你可能会好奇，这个跳转接口到底是什么？其实，它就是一套智能系统，让用户可以通过简单的一键操作，就能直接打开想要观看的节目页面。无论是热门综艺秀还是最新剧集，都能迅速找到并开始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个功能真的太神奇了。比如，有一天晚上，我突然想看刚播完的那部大家都在讨论的大剧。我只需要快速打开我的手机，点击几下屏幕，就直接跳到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该剧专页。然后，只需点一下“播放”，就能立即开始观看，不用再去找链接或者等待下载完成。</w:t>
      </w:r>
      <w:r>
        <w:rPr>
          <w:sz w:val="32"/>
          <w:szCs w:val="32"/>
        </w:rPr>
        <w:t>&lt;/p&gt;&lt;p&gt;&lt;img src="/static-img/ik8gT_3e8uo2e_bI58P9_vOaeRo3DkoigixWgLl07JM-ZsBVnc_p_9JqYMJxHn7w.jpg"&gt;&lt;/p&gt;&lt;p&gt;</w:t>
      </w:r>
      <w:r>
        <w:rPr>
          <w:sz w:val="32"/>
          <w:szCs w:val="32"/>
        </w:rPr>
        <w:t>更酷的是，这个跳转接口还支持多设备同步。你可以在家里的电视上设置好账户，然后，无论是在电脑、平板还是手机上，都能够随时随地点击进入免费观看模式。这意味着，即使我要出差或外出，也能够随时追踪自己喜欢的节目，不会错过任何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为了保证我们的使用体验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也提供了一些额外的小技巧和优化建议，比如如何合理管理你的收藏夹，以便快速找到最爱节目的新集；如何利用推荐系统发现更多潜在喜好的内容；以及如何设置定期提醒，使你永远不会忘记自己的最爱节目的更新时间。</w:t>
      </w:r>
      <w:r>
        <w:rPr>
          <w:sz w:val="32"/>
          <w:szCs w:val="32"/>
        </w:rPr>
        <w:t>&lt;/p&gt;&lt;p&gt;&lt;img src="/static-img/bpyUspELf1-y6X3zi7K1T_OaeRo3DkoigixWgLl07JM-ZsBVnc_p_9JqYMJxHn7w.jpeg"&gt;&lt;/p&gt;&lt;p&gt;</w:t>
      </w:r>
      <w:r>
        <w:rPr>
          <w:sz w:val="32"/>
          <w:szCs w:val="32"/>
        </w:rPr>
        <w:t>总之，如果你还没有尝试过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的这个功能，那真是太遗憾了！它将带给你的，是一种全新的观影体验，同时也是对传统视频平台的一次革命性突破。所以，不妨现在就来试试看吧，一定会让你惊叹于科技之手所创造出的这些小确幸！</w:t>
      </w:r>
      <w:r>
        <w:rPr>
          <w:sz w:val="32"/>
          <w:szCs w:val="32"/>
        </w:rPr>
        <w:t>&lt;/p&gt;&lt;p&gt;&lt;a href = "/doc/58947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点好料啦</w:t>
      </w:r>
      <w:r>
        <w:rPr>
          <w:sz w:val="32"/>
          <w:szCs w:val="32"/>
        </w:rPr>
        <w:t>.doc" rel="alternate" download="58947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我来点好料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