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洗白之路系统的秘密快穿逆袭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反派角色也能成为系统的宠儿？</w:t>
      </w:r>
      <w:r>
        <w:rPr>
          <w:sz w:val="32"/>
          <w:szCs w:val="32"/>
        </w:rPr>
        <w:t>&lt;/p&gt;&lt;p&gt;&lt;img src="/static-img/j0xCQJAPPZvcZ3B_SDSGjJZzaWHsgTw0339bQPRvb0SmSnpNsWPFHhyEGrUMWr1Z.jpg"&gt;&lt;/p&gt;&lt;p&gt;</w:t>
      </w:r>
      <w:r>
        <w:rPr>
          <w:sz w:val="32"/>
          <w:szCs w:val="32"/>
        </w:rPr>
        <w:t>在快穿游戏中，玩家通常扮演主角，与各种困难和挑战作斗争，最终达到成就。然而，这个世界也有另一种存在，那就是反派角色。在某些情况下，玩家甚至可以选择扮演这些被视为恶人的角色，他们的目标是破坏英雄们的计划，阻止正义的胜利。但有没有想过，如果我们换个角度来看待这个问题呢？如果我们不再将那些反派视为敌人，而是试图让他们变成一个更复杂、更有深度的人物，那会发生什么？</w:t>
      </w:r>
      <w:r>
        <w:rPr>
          <w:sz w:val="32"/>
          <w:szCs w:val="32"/>
        </w:rPr>
        <w:t>&lt;/p&gt;&lt;p&gt;</w:t>
      </w:r>
      <w:r>
        <w:rPr>
          <w:sz w:val="32"/>
          <w:szCs w:val="32"/>
        </w:rPr>
        <w:t>如何通过策略和技巧让反派洗白？</w:t>
      </w:r>
      <w:r>
        <w:rPr>
          <w:sz w:val="32"/>
          <w:szCs w:val="32"/>
        </w:rPr>
        <w:t>&lt;/p&gt;&lt;p&gt;&lt;img src="/static-img/2Xzi4mjlqC-OVrgtSoU4ppZzaWHsgTw0339bQPRvb0RxQQwIYDDYNBUV_pbte2a4oiRraVwiibfKnSnbov6Jfo9O3eSeaSmucgMawn86hRBHnUawxeVFWVCzSS0Xq7PZKRC4QPLFi_mFTeG4lZUU3DTYJGpyhfdUeiWX0pNoNGupRFOXXijDHGO6LMnkR8r_.jpg"&gt;&lt;/p&gt;&lt;p&gt;</w:t>
      </w:r>
      <w:r>
        <w:rPr>
          <w:sz w:val="32"/>
          <w:szCs w:val="32"/>
        </w:rPr>
        <w:t>首先，我们需要认识到，即使是最恶劣的反派，也都有自己的动机和背景故事。了解这些信息，可以帮助我们设计出更加合理、更加吸引人的人物形象。例如，一位曾经因为个人悲剧而走上歧途的人物，或许在某一刻会因为对错失事业或家庭成员而产生怀疑与悔恨，从而开始寻求改过自新的机会。</w:t>
      </w:r>
      <w:r>
        <w:rPr>
          <w:sz w:val="32"/>
          <w:szCs w:val="32"/>
        </w:rPr>
        <w:t>&lt;/p&gt;&lt;p&gt;</w:t>
      </w:r>
      <w:r>
        <w:rPr>
          <w:sz w:val="32"/>
          <w:szCs w:val="32"/>
        </w:rPr>
        <w:t>其次，在游戏过程中，我们可以通过一些特殊任务或活动，让玩家体验到从黑暗走向光明的一种转变。这不仅能够增加游戏的多样性，还能提供给玩家的全新感受。比如，有一次任务可能要求玩家假装背叛盟友，以此来揭露一个阴谋，这样的行为虽然表面上看起来像是在助长暴行，但实际上却是在一步步地引导他人走向正道。</w:t>
      </w:r>
      <w:r>
        <w:rPr>
          <w:sz w:val="32"/>
          <w:szCs w:val="32"/>
        </w:rPr>
        <w:t>&lt;/p&gt;&lt;p&gt;&lt;img src="/static-img/2wiCG_-YMUfgosaF8A5q_pZzaWHsgTw0339bQPRvb0RxQQwIYDDYNBUV_pbte2a4oiRraVwiibfKnSnbov6Jfo9O3eSeaSmucgMawn86hRBHnUawxeVFWVCzSS0Xq7PZKRC4QPLFi_mFTeG4lZUU3DTYJGpyhfdUeiWX0pNoNGupRFOXXijDHGO6LMnkR8r_.jpg"&gt;&lt;/p&gt;&lt;p&gt;</w:t>
      </w:r>
      <w:r>
        <w:rPr>
          <w:sz w:val="32"/>
          <w:szCs w:val="32"/>
        </w:rPr>
        <w:t>还有，更重要的是，要确保这种洗白过程具有真实性和逻辑性，不要简单地将人物塑造成善良或者无辜，而应该是一个逐渐变化的心理过程。此外，对于其他角色来说，也要考虑他们对于这个变化的反应，因为这关系到整个故事的情节发展。</w:t>
      </w:r>
      <w:r>
        <w:rPr>
          <w:sz w:val="32"/>
          <w:szCs w:val="32"/>
        </w:rPr>
        <w:t>&lt;/p&gt;&lt;p&gt;</w:t>
      </w:r>
      <w:r>
        <w:rPr>
          <w:sz w:val="32"/>
          <w:szCs w:val="32"/>
        </w:rPr>
        <w:t>如何有效利用资源进行洗白？</w:t>
      </w:r>
      <w:r>
        <w:rPr>
          <w:sz w:val="32"/>
          <w:szCs w:val="32"/>
        </w:rPr>
        <w:t>&lt;/p&gt;&lt;p&gt;&lt;img src="/static-img/AhZdI3v_gD3_qdyABVkmJZZzaWHsgTw0339bQPRvb0RxQQwIYDDYNBUV_pbte2a4oiRraVwiibfKnSnbov6Jfo9O3eSeaSmucgMawn86hRBHnUawxeVFWVCzSS0Xq7PZKRC4QPLFi_mFTeG4lZUU3DTYJGpyhfdUeiWX0pNoNGupRFOXXijDHGO6LMnkR8r_.jpg"&gt;&lt;/p&gt;&lt;p&gt;</w:t>
      </w:r>
      <w:r>
        <w:rPr>
          <w:sz w:val="32"/>
          <w:szCs w:val="32"/>
        </w:rPr>
        <w:t>为了成功实施这一计划，我们需要充分利用快穿中的各种资源，比如系统提示、</w:t>
      </w:r>
      <w:r>
        <w:rPr>
          <w:sz w:val="32"/>
          <w:szCs w:val="32"/>
        </w:rPr>
        <w:t>NPC</w:t>
      </w:r>
      <w:r>
        <w:rPr>
          <w:sz w:val="32"/>
          <w:szCs w:val="32"/>
        </w:rPr>
        <w:t>对话以及环境线索等。如果系统提供了关于某个特定事件或者人物历史的小插曲，它们都是非常宝贵的情报来源。而</w:t>
      </w:r>
      <w:r>
        <w:rPr>
          <w:sz w:val="32"/>
          <w:szCs w:val="32"/>
        </w:rPr>
        <w:t>NPC</w:t>
      </w:r>
      <w:r>
        <w:rPr>
          <w:sz w:val="32"/>
          <w:szCs w:val="32"/>
        </w:rPr>
        <w:t>作为故事世界中的活生生的居民，他们所说的每句话都可能包含着对主人公过去行为的一个评价或解释，这些都是不可忽视的事实。</w:t>
      </w:r>
      <w:r>
        <w:rPr>
          <w:sz w:val="32"/>
          <w:szCs w:val="32"/>
        </w:rPr>
        <w:t>&lt;/p&gt;&lt;p&gt;</w:t>
      </w:r>
      <w:r>
        <w:rPr>
          <w:sz w:val="32"/>
          <w:szCs w:val="32"/>
        </w:rPr>
        <w:t>此外，环境也是一个重要因素。在不同的场景中，每一处细微之处都可能揭示出隐藏情感或意图。一座荒凉的小镇、一片繁华的大都市，一条静谧的小河，都能透露出不同的信息，并且在不同时期对主人公来说意义各异。这一切都构成了一个完整的人物发展史。</w:t>
      </w:r>
      <w:r>
        <w:rPr>
          <w:sz w:val="32"/>
          <w:szCs w:val="32"/>
        </w:rPr>
        <w:t>&lt;/p&gt;&lt;p&gt;&lt;img src="/static-img/1K_DskTAD8MLPaQDyZo5oZZzaWHsgTw0339bQPRvb0RxQQwIYDDYNBUV_pbte2a4oiRraVwiibfKnSnbov6Jfo9O3eSeaSmucgMawn86hRBHnUawxeVFWVCzSS0Xq7PZKRC4QPLFi_mFTeG4lZUU3DTYJGpyhfdUeiWX0pNoNGupRFOXXijDHGO6LMnkR8r_.jpg"&gt;&lt;/p&gt;&lt;p&gt;</w:t>
      </w:r>
      <w:r>
        <w:rPr>
          <w:sz w:val="32"/>
          <w:szCs w:val="32"/>
        </w:rPr>
        <w:t>如何应对潜在风险？</w:t>
      </w:r>
      <w:r>
        <w:rPr>
          <w:sz w:val="32"/>
          <w:szCs w:val="32"/>
        </w:rPr>
        <w:t>&lt;/p&gt;&lt;p&gt;</w:t>
      </w:r>
      <w:r>
        <w:rPr>
          <w:sz w:val="32"/>
          <w:szCs w:val="32"/>
        </w:rPr>
        <w:t>当然，在追求这样的洗白策略时，也会遇到一些挑战和风险。一方面，由于现有的剧情设定可能并不支持这样的转变，所以需要小心处理，以免出现剧情漏洞；另一方面，如果执行得不到位，可能导致整体故事效果大打折扣，因此必须精心设计每一步骤，以确保流畅性和连贯性。</w:t>
      </w:r>
      <w:r>
        <w:rPr>
          <w:sz w:val="32"/>
          <w:szCs w:val="32"/>
        </w:rPr>
        <w:t>&lt;/p&gt;&lt;p&gt;</w:t>
      </w:r>
      <w:r>
        <w:rPr>
          <w:sz w:val="32"/>
          <w:szCs w:val="32"/>
        </w:rPr>
        <w:t>总结</w:t>
      </w:r>
      <w:r>
        <w:rPr>
          <w:sz w:val="32"/>
          <w:szCs w:val="32"/>
        </w:rPr>
        <w:t>&lt;/p&gt;&lt;p&gt;</w:t>
      </w:r>
      <w:r>
        <w:rPr>
          <w:sz w:val="32"/>
          <w:szCs w:val="32"/>
        </w:rPr>
        <w:t>综上所述，无论是通过深入挖掘人物背景还是巧妙运用快穿中的资源，只要我们的努力能够让那些原本被认为是不值得同情的人变得更加复杂，更具有说服力，就足以证明</w:t>
      </w:r>
      <w:r>
        <w:rPr>
          <w:sz w:val="32"/>
          <w:szCs w:val="32"/>
        </w:rPr>
        <w:t>&amp;#34;</w:t>
      </w:r>
      <w:r>
        <w:rPr>
          <w:sz w:val="32"/>
          <w:szCs w:val="32"/>
        </w:rPr>
        <w:t>快穿之反派洗白攻略</w:t>
      </w:r>
      <w:r>
        <w:rPr>
          <w:sz w:val="32"/>
          <w:szCs w:val="32"/>
        </w:rPr>
        <w:t>&amp;#34;</w:t>
      </w:r>
      <w:r>
        <w:rPr>
          <w:sz w:val="32"/>
          <w:szCs w:val="32"/>
        </w:rPr>
        <w:t>是一条通往成功之路。本文旨在探讨这一可能性，并提出了一系列策略建议，为未来更多关于快速旅行类游戏中的创作提供灵感。</w:t>
      </w:r>
      <w:r>
        <w:rPr>
          <w:sz w:val="32"/>
          <w:szCs w:val="32"/>
        </w:rPr>
        <w:t>&lt;/p&gt;&lt;p&gt;&lt;a href = "/doc/589493-</w:t>
      </w:r>
      <w:r>
        <w:rPr>
          <w:sz w:val="32"/>
          <w:szCs w:val="32"/>
        </w:rPr>
        <w:t>反派洗白之路系统的秘密快穿逆袭攻略</w:t>
      </w:r>
      <w:r>
        <w:rPr>
          <w:sz w:val="32"/>
          <w:szCs w:val="32"/>
        </w:rPr>
        <w:t>.doc" rel="alternate" download="589493-</w:t>
      </w:r>
      <w:r>
        <w:rPr>
          <w:sz w:val="32"/>
          <w:szCs w:val="32"/>
        </w:rPr>
        <w:t>反派洗白之路系统的秘密快穿逆袭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