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柳汐裴煜宁完本章节总结爱恨交织情深缘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柳汐裴煜宁》的完本章节中，我们看到了爱与恨的不断交织，以及两个人之间的情深缘起。以下是对这部小说最新章节免费阅读内容的一些重要点：</w:t>
      </w:r>
      <w:r>
        <w:rPr>
          <w:sz w:val="32"/>
          <w:szCs w:val="32"/>
        </w:rPr>
        <w:t>&lt;/p&gt;&lt;p&gt;&lt;img src="/static-img/cvRNpIoaE7Ocv_v-YvymY6DAzJpeSGrtZFSM2TUi-s15uSN4P11t33QRVo-e9NUj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主角柳汐和裴煜宁之间的情感关系经历了许多波折，他们的感情是一段曲折复杂的旅程。在他们相遇之初，彼此都有着各自的心结，但随着时间的推移，他们逐渐打开心扉，真诚地面对对方。</w:t>
      </w:r>
      <w:r>
        <w:rPr>
          <w:sz w:val="32"/>
          <w:szCs w:val="32"/>
        </w:rPr>
        <w:t>&lt;/p&gt;&lt;p&gt;&lt;img src="/static-img/BUGC6ajQyIJp98wLZJ1rrqDAzJpeSGrtZFSM2TUi-s2Yg0gnSczoAA8h_1suCYmRoMDMml5Iau1kVIzZNSL6zRlSBPIFCaF5ip2d5beIDsA.jpg"&gt;&lt;/p&gt;&lt;p&gt;</w:t>
      </w:r>
      <w:r>
        <w:rPr>
          <w:sz w:val="32"/>
          <w:szCs w:val="32"/>
        </w:rPr>
        <w:t>内心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色都有自己的内心世界，在小说中展现出人性的复杂性。柳汐和裴煜宁都曾经历过内心的挣扎，不断地为自己的选择和行动进行权衡，这种内省让他们更加成熟，也使得他们能够更好地理解对方。</w:t>
      </w:r>
      <w:r>
        <w:rPr>
          <w:sz w:val="32"/>
          <w:szCs w:val="32"/>
        </w:rPr>
        <w:t>&lt;/p&gt;&lt;p&gt;&lt;img src="/static-img/kA5bPwV9YDGuyul2URJbyaDAzJpeSGrtZFSM2TUi-s2Yg0gnSczoAA8h_1suCYmRoMDMml5Iau1kVIzZNSL6zRlSBPIFCaF5ip2d5beIDsA.jpg"&gt;&lt;/p&gt;&lt;p&gt;</w:t>
      </w:r>
      <w:r>
        <w:rPr>
          <w:sz w:val="32"/>
          <w:szCs w:val="32"/>
        </w:rPr>
        <w:t>真诚相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两人间存在误会和隔阂，但在真诚相待的情况下，他们开始从不同的角度去理解对方，从而缩短彼此之间的心理距离。这一过程充满了挑战，也孕育着新的希望。</w:t>
      </w:r>
      <w:r>
        <w:rPr>
          <w:sz w:val="32"/>
          <w:szCs w:val="32"/>
        </w:rPr>
        <w:t>&lt;/p&gt;&lt;p&gt;&lt;img src="/static-img/C4enNXocbp0-Yy3QpIZXYqDAzJpeSGrtZFSM2TUi-s2Yg0gnSczoAA8h_1suCYmRoMDMml5Iau1kVIzZNSL6zRlSBPIFCaF5ip2d5beIDsA.jpg"&gt;&lt;/p&gt;&lt;p&gt;</w:t>
      </w:r>
      <w:r>
        <w:rPr>
          <w:sz w:val="32"/>
          <w:szCs w:val="32"/>
        </w:rPr>
        <w:t>互补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互相扶持、共同克服困难，两人不仅解决了之前的问题，还促进了彼此的成长。这种互补作用，使得他们变得更加坚强，同时也增强了彼此间的情感联系。</w:t>
      </w:r>
      <w:r>
        <w:rPr>
          <w:sz w:val="32"/>
          <w:szCs w:val="32"/>
        </w:rPr>
        <w:t>&lt;/p&gt;&lt;p&gt;&lt;img src="/static-img/lEw5JioqnzUL8RT3kZfX16DAzJpeSGrtZFSM2TUi-s2Yg0gnSczoAA8h_1suCYmRoMDMml5Iau1kVIzZNSL6zRlSBPIFCaF5ip2d5beIDsA.jpg"&gt;&lt;/p&gt;&lt;p&gt;</w:t>
      </w:r>
      <w:r>
        <w:rPr>
          <w:sz w:val="32"/>
          <w:szCs w:val="32"/>
        </w:rPr>
        <w:t>爱情升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又一次努力之后，柳汐和裴煜宁终于找到了真正属于自己的幸福。在这一过程中，他们学会了如何将过去留给过去，将现在珍惜，现在，就要勇敢地走向未来，与爱情共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收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以一种温馨而平静的心态收尾，让读者感受到了一种无尽的美好。虽然故事已经结束，但它所传达的情感力量依然萦绕在我们心里，让我们思考到生活中的每一个细小瞬间，都可能蕴含着深刻的人生哲理。</w:t>
      </w:r>
      <w:r>
        <w:rPr>
          <w:sz w:val="32"/>
          <w:szCs w:val="32"/>
        </w:rPr>
        <w:t>&lt;/p&gt;&lt;p&gt;&lt;a href = "/doc/589504-</w:t>
      </w:r>
      <w:r>
        <w:rPr>
          <w:sz w:val="32"/>
          <w:szCs w:val="32"/>
        </w:rPr>
        <w:t>柳汐裴煜宁完本章节总结爱恨交织情深缘起</w:t>
      </w:r>
      <w:r>
        <w:rPr>
          <w:sz w:val="32"/>
          <w:szCs w:val="32"/>
        </w:rPr>
        <w:t>.doc" rel="alternate" download="589504-</w:t>
      </w:r>
      <w:r>
        <w:rPr>
          <w:sz w:val="32"/>
          <w:szCs w:val="32"/>
        </w:rPr>
        <w:t>柳汐裴煜宁完本章节总结爱恨交织情深缘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