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交响明星合成论坛探索未来的娱乐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遥远的未来，科技的飞速发展带来了无数前所未有的可能性。其中最令人瞩目的领域之一，就是明星合成论坛——一种新的娱乐和社交平台，它将传统的明星文化与现代技术完美结合，让粉丝们能够更加亲密地与他们心爱的明星交流。</w:t>
      </w:r>
      <w:r>
        <w:rPr>
          <w:sz w:val="32"/>
          <w:szCs w:val="32"/>
        </w:rPr>
        <w:t>&lt;/p&gt;&lt;p&gt;&lt;img src="/static-img/j3mytImXfrA8JG4kVreTO_OaeRo3DkoigixWgLl07JM-ZsBVnc_p_9JqYMJxHn7w.jpg"&gt;&lt;/p&gt;&lt;p&gt;</w:t>
      </w:r>
      <w:r>
        <w:rPr>
          <w:sz w:val="32"/>
          <w:szCs w:val="32"/>
        </w:rPr>
        <w:t>一、什么是明星合成论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了解的是，明星合成论坛并不是单纯的一个网站或应用，而是一个集成了多种功能的综合平台。在这个论坛上，不仅可以找到各种各样的娱乐内容，如电影、电视剧、音乐等，还可以直接参与到这些内容创作过程中去。通过高级的人工智能技术，用户甚至能够将自己的声音、形象融入到影视作品中，与真实的明星共同演出。</w:t>
      </w:r>
      <w:r>
        <w:rPr>
          <w:sz w:val="32"/>
          <w:szCs w:val="32"/>
        </w:rPr>
        <w:t>&lt;/p&gt;&lt;p&gt;&lt;img src="/static-img/3cF1aaO6xgwUror8fhrvs_OaeRo3DkoigixWgLl07JM-ZsBVnc_p_9JqYMJxHn7w.jpg"&gt;&lt;/p&gt;&lt;p&gt;</w:t>
      </w:r>
      <w:r>
        <w:rPr>
          <w:sz w:val="32"/>
          <w:szCs w:val="32"/>
        </w:rPr>
        <w:t>二、如何运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神奇的地方是怎么运作呢？简单来说，它基于了一种名为“数字化身”（</w:t>
      </w:r>
      <w:r>
        <w:rPr>
          <w:sz w:val="32"/>
          <w:szCs w:val="32"/>
        </w:rPr>
        <w:t>Digital Avatar</w:t>
      </w:r>
      <w:r>
        <w:rPr>
          <w:sz w:val="32"/>
          <w:szCs w:val="32"/>
        </w:rPr>
        <w:t>）的概念。当你注册成为会员，你就能创建属于自己的数字化身。这种虚拟身份可以根据你的喜好定制，从外观到性格都有可能完全模仿你的偶像。这意味着，你可以在这个世界里活出自己梦寐以求的生活方式，即使只是暂时性的。</w:t>
      </w:r>
      <w:r>
        <w:rPr>
          <w:sz w:val="32"/>
          <w:szCs w:val="32"/>
        </w:rPr>
        <w:t>&lt;/p&gt;&lt;p&gt;&lt;img src="/static-img/qcdSzCY8sEaLa2JB0uHjLvOaeRo3DkoigixWgLl07JM-ZsBVnc_p_9JqYMJxHn7w.jpg"&gt;&lt;/p&gt;&lt;p&gt;</w:t>
      </w:r>
      <w:r>
        <w:rPr>
          <w:sz w:val="32"/>
          <w:szCs w:val="32"/>
        </w:rPr>
        <w:t>除了个人互动之外，论坛还提供了一个称为“灵魂交换”的服务。这项服务允许两个不同人之间进行一次精神上的交流，让每个人的思想和感受都能得到体现。这不仅是一次独特的心理旅行，更是一次深刻的人际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对社会文化影响</w:t>
      </w:r>
      <w:r>
        <w:rPr>
          <w:sz w:val="32"/>
          <w:szCs w:val="32"/>
        </w:rPr>
        <w:t>&lt;/p&gt;&lt;p&gt;&lt;img src="/static-img/MR8Ay5S_ZBvfP5gj9t5Y__OaeRo3DkoigixWgLl07JM-ZsBVnc_p_9JqYMJxHn7w.jpg"&gt;&lt;/p&gt;&lt;p&gt;</w:t>
      </w:r>
      <w:r>
        <w:rPr>
          <w:sz w:val="32"/>
          <w:szCs w:val="32"/>
        </w:rPr>
        <w:t>这样的平台，对于年轻一代尤其具有吸引力，因为它让他们能够更接近于他们崇拜的人物，同时也激发了人们对于艺术创造力的探索。许多原本只想作为普通粉丝存在的小众艺人，在这里找到了展示自我和实现梦想的大舞台。而对于已经成功的一线巨星来说，这又提供了一个全新的商业模式，他们可以通过出售自己的数字化身来获取额外收入，并且扩大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社区促进了跨越地域和语言障碍的情感共鸣，也加强了不同文化背景下的交流与理解。它不仅改变了我们看待娱乐行业的一切，也重新定义了粉丝与偶像之间关系的边界，使得两者从单向仰望变成了双向互动。</w:t>
      </w:r>
      <w:r>
        <w:rPr>
          <w:sz w:val="32"/>
          <w:szCs w:val="32"/>
        </w:rPr>
        <w:t>&lt;/p&gt;&lt;p&gt;&lt;img src="/static-img/iHNhdJC9G_PQ53Sto4NkLvOaeRo3DkoigixWgLl07JM-ZsBVnc_p_9JqYMJxHn7w.jpg"&gt;&lt;/p&gt;&lt;p&gt;</w:t>
      </w:r>
      <w:r>
        <w:rPr>
          <w:sz w:val="32"/>
          <w:szCs w:val="32"/>
        </w:rPr>
        <w:t>然而，并非所有的声音都是赞同。在某些角度看来，过分依赖这些虚拟世界可能会导致现实生活中的孤立主义，以及对现实事件缺乏关注的问题。此外，由于数据隐私问题，其潜在风险也是需要被严肃考虑的事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好是坏，都不得否认这一新兴趋势已经打开了一扇窗，让我们走进一个充满魔法但同时也充满挑战的地方。在未来的日子里，我们很期待看到更多关于这方面创新发展的事情发生，同时也希望大家能够健康地享受这个时代带来的快乐，同时保持清醒头脑，以适应不断变化的地球环境及社会需求。如果你觉得自己准备好了，那么加入这个讨论吧，看看我们的未来究竟是什么样子！</w:t>
      </w:r>
      <w:r>
        <w:rPr>
          <w:sz w:val="32"/>
          <w:szCs w:val="32"/>
        </w:rPr>
        <w:t>&lt;/p&gt;&lt;p&gt;&lt;a href = "/doc/589512-</w:t>
      </w:r>
      <w:r>
        <w:rPr>
          <w:sz w:val="32"/>
          <w:szCs w:val="32"/>
        </w:rPr>
        <w:t>星光交响明星合成论坛探索未来的娱乐革命</w:t>
      </w:r>
      <w:r>
        <w:rPr>
          <w:sz w:val="32"/>
          <w:szCs w:val="32"/>
        </w:rPr>
        <w:t>.doc" rel="alternate" download="589512-</w:t>
      </w:r>
      <w:r>
        <w:rPr>
          <w:sz w:val="32"/>
          <w:szCs w:val="32"/>
        </w:rPr>
        <w:t>星光交响明星合成论坛探索未来的娱乐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