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卖菜的故事</w:t>
      </w:r>
      <w:r>
        <w:rPr>
          <w:sz w:val="48"/>
          <w:szCs w:val="48"/>
        </w:rPr>
        <w:t>BY</w:t>
      </w:r>
      <w:r>
        <w:rPr>
          <w:sz w:val="48"/>
          <w:szCs w:val="48"/>
        </w:rPr>
        <w:t>的百日历读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生活中，卖菜是一种习惯，也是他与自然、与人相互联系的一种方式。从他的故事里，我们可以看到一个关于坚持和希望的美丽篇章。</w:t>
      </w:r>
      <w:r>
        <w:rPr>
          <w:sz w:val="32"/>
          <w:szCs w:val="32"/>
        </w:rPr>
        <w:t>&lt;/p&gt;&lt;p&gt;&lt;img src="/static-img/70yYN30TQfIhJJwNGvuaje7_rXNUzbyB-muHKlNlGif2LO5Bj2eyI6JNBMcURgIN.jpg"&gt;&lt;/p&gt;&lt;p&gt;</w:t>
      </w:r>
      <w:r>
        <w:rPr>
          <w:sz w:val="32"/>
          <w:szCs w:val="32"/>
        </w:rPr>
        <w:t>岁月如流水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 xml:space="preserve">每天早晨五点钟就要起来开始准备工作。他会选择一些新鲜出炉的小麦或者稻谷，用手工制作成各种各样的面食，从饼到糕，再到烙饼，每一份都是他用心做出来的。 </w:t>
      </w:r>
      <w:r>
        <w:rPr>
          <w:sz w:val="32"/>
          <w:szCs w:val="32"/>
        </w:rPr>
        <w:t>sells his produce in the market, interacting with people from all walks of life.&lt;/p&gt;&lt;p&gt;&lt;img src="/static-img/R86XM2TJ7lcpI20gRTBZNO7_rXNUzbyB-muHKlNlGif2LO5Bj2eyI6JNBMcURgIN.jpg"&gt;&lt;/p&gt;&lt;p&gt;</w:t>
      </w:r>
      <w:r>
        <w:rPr>
          <w:sz w:val="32"/>
          <w:szCs w:val="32"/>
        </w:rPr>
        <w:t>风雨不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节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都会坚守自己的岗位。他不会因为季节变换而改变自己的方法，他相信，只要自己努力，就一定能够找到属于自己的那片天地。通过不断地学习和实践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不仅提升了自己的生产技术，还学会了如何更好地服务于顾客。</w:t>
      </w:r>
      <w:r>
        <w:rPr>
          <w:sz w:val="32"/>
          <w:szCs w:val="32"/>
        </w:rPr>
        <w:t>&lt;/p&gt;&lt;p&gt;&lt;img src="/static-img/E2as-NcAvh540GZCTPt2Je7_rXNUzbyB-muHKlNlGif2LO5Bj2eyI6JNBMcURgIN.jpg"&gt;&lt;/p&gt;&lt;p&gt;</w:t>
      </w:r>
      <w:r>
        <w:rPr>
          <w:sz w:val="32"/>
          <w:szCs w:val="32"/>
        </w:rPr>
        <w:t>人生如梦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上，人们常常会听到来自不同地方的声音，他们带着不同的梦想和故事来到这里寻找他们想要的一切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遇见了许多有趣的人物，每个人都有着独特的情感诉求，这些经历让他更加理解这个世界的多样性。</w:t>
      </w:r>
      <w:r>
        <w:rPr>
          <w:sz w:val="32"/>
          <w:szCs w:val="32"/>
        </w:rPr>
        <w:t>&lt;/p&gt;&lt;p&gt;&lt;img src="/static-img/7nX0bTmDVd3jzZ56P8OSgO7_rXNUzbyB-muHKlNlGif2LO5Bj2eyI6JNBMcURgIN.jpg"&gt;&lt;/p&gt;&lt;p&gt;</w:t>
      </w:r>
      <w:r>
        <w:rPr>
          <w:sz w:val="32"/>
          <w:szCs w:val="32"/>
        </w:rPr>
        <w:t>生命之树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对待每一份销售都充满热情，无论是大额还是小额交易，他都认为这是一个交换过程，是一种社会关系的建立。在这个过程中，他也学会了如何处理各种复杂的情况，不断提升自己的沟通能力。</w:t>
      </w:r>
      <w:r>
        <w:rPr>
          <w:sz w:val="32"/>
          <w:szCs w:val="32"/>
        </w:rPr>
        <w:t>&lt;/p&gt;&lt;p&gt;&lt;img src="/static-img/q4zjCG1uHDNBSZd5Nwcfwe7_rXNUzbyB-muHKlNlGif2LO5Bj2eyI6JNBMcURgIN.jpg"&gt;&lt;/p&gt;&lt;p&gt;</w:t>
      </w:r>
      <w:r>
        <w:rPr>
          <w:sz w:val="32"/>
          <w:szCs w:val="32"/>
        </w:rPr>
        <w:t>心灵上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交流，市场也是一个精神层面的交汇点。在忙碌之余，人们往往会谈论起彼此的心事或分享一些快乐的事情。这给</w:t>
      </w:r>
      <w:r>
        <w:rPr>
          <w:sz w:val="32"/>
          <w:szCs w:val="32"/>
        </w:rPr>
        <w:t>BY</w:t>
      </w:r>
      <w:r>
        <w:rPr>
          <w:sz w:val="32"/>
          <w:szCs w:val="32"/>
        </w:rPr>
        <w:t>带来了无尽的心灵慰藉，让他感受到了人类之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百日历读完之后，我们发现虽然时间短暂，但它却承载了丰富的人生体验和智慧。对于那些追逐梦想的人来说，这个故事提醒我们，即使在最艰难的时候也要保持信念，因为每一次努力都是通向成功道路上的一步。而对于那些已经走过弯路的人来说，这个故事则是一个温馨提示，让我们不要放弃，不管前方是什么样子，都要勇敢迈出下一步。</w:t>
      </w:r>
      <w:r>
        <w:rPr>
          <w:sz w:val="32"/>
          <w:szCs w:val="32"/>
        </w:rPr>
        <w:t>&lt;/p&gt;&lt;p&gt;&lt;a href = "/doc/589549-</w:t>
      </w:r>
      <w:r>
        <w:rPr>
          <w:sz w:val="32"/>
          <w:szCs w:val="32"/>
        </w:rPr>
        <w:t>卖菜的故事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百日历读心</w:t>
      </w:r>
      <w:r>
        <w:rPr>
          <w:sz w:val="32"/>
          <w:szCs w:val="32"/>
        </w:rPr>
        <w:t>.doc" rel="alternate" download="589549-</w:t>
      </w:r>
      <w:r>
        <w:rPr>
          <w:sz w:val="32"/>
          <w:szCs w:val="32"/>
        </w:rPr>
        <w:t>卖菜的故事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百日历读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