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我亲手养大的超级强大法术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年代里，龙族与人类共存，然而，这种和谐并非长久。龙族中的某些个体逐渐被邪恶之力所 </w:t>
      </w:r>
      <w:r>
        <w:rPr>
          <w:sz w:val="32"/>
          <w:szCs w:val="32"/>
        </w:rPr>
        <w:t>corrupt</w:t>
      </w:r>
      <w:r>
        <w:rPr>
          <w:sz w:val="32"/>
          <w:szCs w:val="32"/>
        </w:rPr>
        <w:t>，他们变成了驱魔的敌人，而我则是他们最强大的对手。我自称为“言灵师”，因为我的法术主要依赖于语言。</w:t>
      </w:r>
      <w:r>
        <w:rPr>
          <w:sz w:val="32"/>
          <w:szCs w:val="32"/>
        </w:rPr>
        <w:t>&lt;/p&gt;&lt;p&gt;&lt;img src="/static-img/6NZ7e0h3gBahAA-w3-iWqfHjtZk4-GlntTR4XkqjGzmZ9sES2n8lrYaeT_y9N-wV.jpg"&gt;&lt;/p&gt;&lt;p&gt;</w:t>
      </w:r>
      <w:r>
        <w:rPr>
          <w:sz w:val="32"/>
          <w:szCs w:val="32"/>
        </w:rPr>
        <w:t>我记得那天，我收到了一个求助信件，那是一位孤独的村民，他讲述了他的村子被一群野蛮而残暴的龙族侵袭。他请求我去帮助他。尽管我知道这是一场危险无比的事情，但为了保护无辜，我还是决定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那个村庄时，一股恐惧笼罩着每一个人。我可以感觉到空气中弥漫着一种难以形容的情绪，它像一把刀片一样切割着人的心灵。那时候，我意识到这不仅仅是一个普通的战斗，这是对抗黑暗的一场战争。</w:t>
      </w:r>
      <w:r>
        <w:rPr>
          <w:sz w:val="32"/>
          <w:szCs w:val="32"/>
        </w:rPr>
        <w:t>&lt;/p&gt;&lt;p&gt;&lt;img src="/static-img/nZip4PQan9V01wDMYQT3qPHjtZk4-GlntTR4XkqjGzmZ9sES2n8lrYaeT_y9N-wV.jpg"&gt;&lt;/p&gt;&lt;p&gt;</w:t>
      </w:r>
      <w:r>
        <w:rPr>
          <w:sz w:val="32"/>
          <w:szCs w:val="32"/>
        </w:rPr>
        <w:t>首先，我必须找到那些变态的龙族。幸运的是，他们留下了一些痕迹。这让我能够跟踪他们，并准备好迎接即将到来的战斗。在追踪过程中，我不断地练习我的言灵法术，让它们更加精准和强大，因为只有这样才能打败这些邪恶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座古老废墟中，我找到了它们。当眼前的景象映入眼帘时，我的心跳加速了。但是我没有时间犹豫，因为随后就有第一只巨大的火焰喷吐而出的怪物出现了。</w:t>
      </w:r>
      <w:r>
        <w:rPr>
          <w:sz w:val="32"/>
          <w:szCs w:val="32"/>
        </w:rPr>
        <w:t>&lt;/p&gt;&lt;p&gt;&lt;img src="/static-img/46W9mXgsy96oFU1Z2cWcQfHjtZk4-GlntTR4XkqjGzmZ9sES2n8lrYaeT_y9N-wV.jpg"&gt;&lt;/p&gt;&lt;p&gt;</w:t>
      </w:r>
      <w:r>
        <w:rPr>
          <w:sz w:val="32"/>
          <w:szCs w:val="32"/>
        </w:rPr>
        <w:t>它叫做“炎翼”，拥有力量足以摧毁整个小镇。一旦它发动攻击，就不会再停歇。而我？只有一口气，对抗它。我深吸了一口气，然后开始使用言灵法术。咒语如同剑刃一般射向对方，同时伴随着诸多意义深刻的话语，比如：“你无法控制自己，只能听从内心深处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奇异且令人毛骨悚然的声音，“炎翼”开始挣扎起来，它试图用其庞大的身躯掩盖自己的恐惧，但是却无法阻止那股力量穿透自身的心房，最终导致它失去了理智和力量，从此成为我们斗争中的盟友之一。</w:t>
      </w:r>
      <w:r>
        <w:rPr>
          <w:sz w:val="32"/>
          <w:szCs w:val="32"/>
        </w:rPr>
        <w:t>&lt;/p&gt;&lt;p&gt;&lt;img src="/static-img/IFI1fcC7EbDlm3Y43efu_PHjtZk4-GlntTR4XkqjGzmZ9sES2n8lrYaeT_y9N-wV.jpg"&gt;&lt;/p&gt;&lt;p&gt;</w:t>
      </w:r>
      <w:r>
        <w:rPr>
          <w:sz w:val="32"/>
          <w:szCs w:val="32"/>
        </w:rPr>
        <w:t>然后还有其他几个更为凶残、更为可怕的驱魔者，每一次战斗都需要更多精湛技巧和勇敢精神。但是，每次胜利都让我坚定了信念：作为驱魔龙族之极品言灵师，不论何时何地，都要站出来，用我的声音守护这个世界免受黑暗势力的侵扰。如果你遇见困难，也许，你会想起这个故事，以及在逆境中获得希望的人们。</w:t>
      </w:r>
      <w:r>
        <w:rPr>
          <w:sz w:val="32"/>
          <w:szCs w:val="32"/>
        </w:rPr>
        <w:t>&lt;/p&gt;&lt;p&gt;&lt;a href = "/doc/589595-</w:t>
      </w:r>
      <w:r>
        <w:rPr>
          <w:sz w:val="32"/>
          <w:szCs w:val="32"/>
        </w:rPr>
        <w:t>驱魔龙族之极品言灵师我亲手养大的超级强大法术高手</w:t>
      </w:r>
      <w:r>
        <w:rPr>
          <w:sz w:val="32"/>
          <w:szCs w:val="32"/>
        </w:rPr>
        <w:t>.doc" rel="alternate" download="589595-</w:t>
      </w:r>
      <w:r>
        <w:rPr>
          <w:sz w:val="32"/>
          <w:szCs w:val="32"/>
        </w:rPr>
        <w:t>驱魔龙族之极品言灵师我亲手养大的超级强大法术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