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盛宴探秘扇贝的诱人魅力与品尝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盛宴：探秘扇贝的诱人魅力与品尝技巧</w:t>
      </w:r>
      <w:r>
        <w:rPr>
          <w:sz w:val="32"/>
          <w:szCs w:val="32"/>
        </w:rPr>
        <w:t>&lt;/p&gt;&lt;p&gt;&lt;img src="/static-img/zYn0W9_VYaH0C_E8xjVCcPHjtZk4-GlntTR4XkqjGzmZ9sES2n8lrYaeT_y9N-wV.jpg"&gt;&lt;/p&gt;&lt;p&gt;</w:t>
      </w:r>
      <w:r>
        <w:rPr>
          <w:sz w:val="32"/>
          <w:szCs w:val="32"/>
        </w:rPr>
        <w:t>扇贝的由来与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一种广受欢迎的海产品，它们以其独特的外壳和美味肉质而闻名。扇贝主要分布在热带和亚热带地区，尤其是东亚沿岸国家，如中国、日本和韩国等地，这些地方的人们都有着悠久的吃扇贝传统。扇贝生活在沙底或者泥沙混合底层，喜欢清澈透明的水域，是一种比较容易养殖的大型淡水貝类。</w:t>
      </w:r>
      <w:r>
        <w:rPr>
          <w:sz w:val="32"/>
          <w:szCs w:val="32"/>
        </w:rPr>
        <w:t>&lt;/p&gt;&lt;p&gt;&lt;img src="/static-img/WjpvXT9ni3ctDYIm4OgatvHjtZk4-GlntTR4XkqjGzmZ9sES2n8lrYaeT_y9N-wV.jpg"&gt;&lt;/p&gt;&lt;p&gt;</w:t>
      </w:r>
      <w:r>
        <w:rPr>
          <w:sz w:val="32"/>
          <w:szCs w:val="32"/>
        </w:rPr>
        <w:t>批发市场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亲自挑选并品尝新鲜扇贝的人来说，批发市场是一个理想的地方。在这里，你可以见证各种各样的海产品，从活泼跳跃的小鱼到沉睡在冰箱里的大螃蟹，再到静静躺卧的小黄虾，每一种都有它自己的故事。要选择新鲜度高、肉质嫩滑、口感绵密且没有异味或污垢的一级生蚝，不妨从色泽上下手，一般良好的生蚝颜色呈现出浅黄色的外壳，表面光滑，没有裂纹或破损。</w:t>
      </w:r>
      <w:r>
        <w:rPr>
          <w:sz w:val="32"/>
          <w:szCs w:val="32"/>
        </w:rPr>
        <w:t>&lt;/p&gt;&lt;p&gt;&lt;img src="/static-img/V6iP3pusq6vq766nbd6ot_HjtZk4-GlntTR4XkqjGzmZ9sES2n8lrYaeT_y9N-wV.jpg"&gt;&lt;/p&gt;&lt;p&gt;</w:t>
      </w:r>
      <w:r>
        <w:rPr>
          <w:sz w:val="32"/>
          <w:szCs w:val="32"/>
        </w:rPr>
        <w:t>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食材后，就该进入厨房进行下一步了。首先，要将购买回来的生蚝洗净去杂，用清水冲洗干净，然后用冷却过滤后的开水稍微烫一下，以便于去壳。如果不熟悉如何快速去除外壳，可以使用专门设计用于去壳生的工具，这样操作起来就简单多了。</w:t>
      </w:r>
      <w:r>
        <w:rPr>
          <w:sz w:val="32"/>
          <w:szCs w:val="32"/>
        </w:rPr>
        <w:t>&lt;/p&gt;&lt;p&gt;&lt;img src="/static-img/yglQY7Qb-H25wv5xXI20H_HjtZk4-GlntTR4XkqjGzmZ9sES2n8lrYaeT_y9N-wV.jpg"&gt;&lt;/p&gt;&lt;p&gt;</w:t>
      </w:r>
      <w:r>
        <w:rPr>
          <w:sz w:val="32"/>
          <w:szCs w:val="32"/>
        </w:rPr>
        <w:t>烹饪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具体烹饪方法也颇为重要。一种经典做法是将去壳后的生蚝放入调料盘中，与一些香草如薄荷、柠檬片、新鲜姜片等搭配，并撒上适量盐和胡椒粉。此时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那美妙绝伦的内脏。另一种更为现代化的手法则是在火锅中煮熟，然后直接蘸汁享用，或许还能加入一些蒜蓉、辣椒油等增添风味，让每一口都是满足感。</w:t>
      </w:r>
      <w:r>
        <w:rPr>
          <w:sz w:val="32"/>
          <w:szCs w:val="32"/>
        </w:rPr>
        <w:t>&lt;/p&gt;&lt;p&gt;&lt;img src="/static-img/9F_PUTBKSjSz4utepo5YLfHjtZk4-GlntTR4XkqjGzmZ9sES2n8lrYaeT_y9N-wV.jpg"&gt;&lt;/p&gt;&lt;p&gt;</w:t>
      </w:r>
      <w:r>
        <w:rPr>
          <w:sz w:val="32"/>
          <w:szCs w:val="32"/>
        </w:rPr>
        <w:t>品鉴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能够品尝到了经过精心烹饪的地道新鲜扇贝时，那份幸福感可谓是难以言喻。你会发现每一口都充满了自然之美，无论是那种轻柔地咀嚼还是那种爆发出强烈风味，都让人感觉仿佛自己真的置身于那个遥远而神秘的地方——一个充满生命力的海洋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与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诱人的口感之外，扇貝也是非常健康且富含营养的一种食品，它含有丰富蛋白质以及必需脂肪酸，对身体修复细胞结构具有重要作用。此外，它还含有一定的钙元素，有助于骨骼健康，还能提供一定量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对眼睛健康也有很大的帮助，因此，在日常饮食中适量摄取这种食物，对保持身体健康大有裨益。而且由于它们自身较低脂肪，所以对于减肥者来说，也是一种不错选择。</w:t>
      </w:r>
      <w:r>
        <w:rPr>
          <w:sz w:val="32"/>
          <w:szCs w:val="32"/>
        </w:rPr>
        <w:t>&lt;/p&gt;&lt;p&gt;&lt;a href = "/doc/589604-</w:t>
      </w:r>
      <w:r>
        <w:rPr>
          <w:sz w:val="32"/>
          <w:szCs w:val="32"/>
        </w:rPr>
        <w:t>海鲜盛宴探秘扇贝的诱人魅力与品尝技巧</w:t>
      </w:r>
      <w:r>
        <w:rPr>
          <w:sz w:val="32"/>
          <w:szCs w:val="32"/>
        </w:rPr>
        <w:t>.doc" rel="alternate" download="589604-</w:t>
      </w:r>
      <w:r>
        <w:rPr>
          <w:sz w:val="32"/>
          <w:szCs w:val="32"/>
        </w:rPr>
        <w:t>海鲜盛宴探秘扇贝的诱人魅力与品尝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