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洪荒之鸿蒙圣尊我的逆袭之旅从此刻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洪荒之力面前，我重生了。在那片古老而神秘的世界里，我不再是那个普通的人类，而是一位拥有超乎想象力量的圣尊。我被称作鸿蒙圣尊，我的存在让这片天地颤抖。</w:t>
      </w:r>
      <w:r>
        <w:rPr>
          <w:sz w:val="32"/>
          <w:szCs w:val="32"/>
        </w:rPr>
        <w:t>&lt;/p&gt;&lt;p&gt;&lt;img src="/static-img/bg-cgvvvIZXwT6sDJGhPLnXOtuRdfbjZJcQU4O18GGlFv6Z-n-Ugz0SaMzDXNCdE.jpg"&gt;&lt;/p&gt;&lt;p&gt;</w:t>
      </w:r>
      <w:r>
        <w:rPr>
          <w:sz w:val="32"/>
          <w:szCs w:val="32"/>
        </w:rPr>
        <w:t>我记得，那个时候，我是一个凡人，生活在现代社会中。直到有一天，一场不可预知的灾难将我卷入了一个古老传说中的故事。那时，我发现自己身处洪荒时代，是一名微不足道的小人物。但随着时间的流逝和经历的一系列奇遇，我逐渐成长为了一位强大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拥有了控制四大元素——水、火、风、土——以及宇宙能量的大能力。我可以呼风唤雨，化石为金，可以创造出星辰和行星，也能操控空间与时间。我是这片土地上最强大的存在之一，被誉为鸿蒙圣尊。</w:t>
      </w:r>
      <w:r>
        <w:rPr>
          <w:sz w:val="32"/>
          <w:szCs w:val="32"/>
        </w:rPr>
        <w:t>&lt;/p&gt;&lt;p&gt;&lt;img src="/static-img/lzhqwJ_AEivp2nAHsFrx7nXOtuRdfbjZJcQU4O18GGlFv6Z-n-Ugz0SaMzDXNCdE.jpg"&gt;&lt;/p&gt;&lt;p&gt;</w:t>
      </w:r>
      <w:r>
        <w:rPr>
          <w:sz w:val="32"/>
          <w:szCs w:val="32"/>
        </w:rPr>
        <w:t>然而，这份力量并不是没有代价。每一次使用，都会让我感到一种前所未有的疲惫。这份力量也带来了巨大的责任。当你掌握了如此强大的能力，你就必须承担起保护这个世界免受破坏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鸿蒙圣尊，有许多挑战等待着我。我需要对抗那些渴望毁灭这个世界的邪恶势力，同时还要解决不断出现的问题，比如自然灾害和人类之间的冲突。虽然任务艰巨，但我知道，只有这样，这片土地才能永远繁荣昌盛。而我的名字，就像永恒一样，在历史长河中留下痕迹。</w:t>
      </w:r>
      <w:r>
        <w:rPr>
          <w:sz w:val="32"/>
          <w:szCs w:val="32"/>
        </w:rPr>
        <w:t>&lt;/p&gt;&lt;p&gt;&lt;img src="/static-img/5k3QTlereqEK5HW158xegXXOtuRdfbjZJcQU4O18GGlFv6Z-n-Ugz0SaMzDXNCdE.jpg"&gt;&lt;/p&gt;&lt;p&gt;&lt;a href = "/doc/589662-</w:t>
      </w:r>
      <w:r>
        <w:rPr>
          <w:sz w:val="32"/>
          <w:szCs w:val="32"/>
        </w:rPr>
        <w:t>重生洪荒之鸿蒙圣尊我的逆袭之旅从此刻开始</w:t>
      </w:r>
      <w:r>
        <w:rPr>
          <w:sz w:val="32"/>
          <w:szCs w:val="32"/>
        </w:rPr>
        <w:t>.doc" rel="alternate" download="589662-</w:t>
      </w:r>
      <w:r>
        <w:rPr>
          <w:sz w:val="32"/>
          <w:szCs w:val="32"/>
        </w:rPr>
        <w:t>重生洪荒之鸿蒙圣尊我的逆袭之旅从此刻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