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穿越千年梦境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瑷瑷瑷不仅仅是一个普通的词汇，它代表了一个古老而神秘的存在。它是织女，是天上的星辰，是人间最美丽的梦境。在这个故事里，我们将穿越千年的时光，探索瑷瑷瑷背后的秘密。</w:t>
      </w:r>
      <w:r>
        <w:rPr>
          <w:sz w:val="32"/>
          <w:szCs w:val="32"/>
        </w:rPr>
        <w:t>&lt;/p&gt;&lt;p&gt;&lt;img src="/static-img/xi31HceP8FH3f1C59f2cgKEW0jdar83EgEIH_PJcvoXSR7WDYNGX59Xc1IOhUx2z.jpg"&gt;&lt;/p&gt;&lt;p&gt;</w:t>
      </w:r>
      <w:r>
        <w:rPr>
          <w:sz w:val="32"/>
          <w:szCs w:val="32"/>
        </w:rPr>
        <w:t>瑷瑷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瑷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似乎并不常见，但如果我们把它们放在今天的话语中，它们就显得格外有意思。想象一下，一位设计师，他正在创作一件作品，他的手指在键盘上跳跃着打出这些字。这不是一个简单的命令，而是一种生活态度、一种追求完美的心理状态。他是在“做”他生命中的每一刻，每一次创造都是对自己和世界的一次改写。</w:t>
      </w:r>
      <w:r>
        <w:rPr>
          <w:sz w:val="32"/>
          <w:szCs w:val="32"/>
        </w:rPr>
        <w:t>&lt;/p&gt;&lt;p&gt;&lt;img src="/static-img/qYDRvVxPI0mJxZAQpKpoCqEW0jdar83EgEIH_PJcvoXSR7WDYNGX59Xc1IOhUx2z.jpg"&gt;&lt;/p&gt;&lt;p&gt;</w:t>
      </w:r>
      <w:r>
        <w:rPr>
          <w:sz w:val="32"/>
          <w:szCs w:val="32"/>
        </w:rPr>
        <w:t>瑷瑗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很多人来说，“做”并不是那么容易的事情。他们可能会因为各种各样的原因陷入困境，不知道如何前进。但正如古代传说的织女一样，他们内心深处总有一股力量驱使他们不断前行。无论是在现实世界还是在梦境中，这个力量都能让人们看到希望，让人们相信即使面临万难，也有可能找到那条通往成功之路的道路。</w:t>
      </w:r>
      <w:r>
        <w:rPr>
          <w:sz w:val="32"/>
          <w:szCs w:val="32"/>
        </w:rPr>
        <w:t>&lt;/p&gt;&lt;p&gt;&lt;img src="/static-img/934HavtH9HuOn5mpX3FqwKEW0jdar83EgEIH_PJcvoXSR7WDYNGX59Xc1IOhUx2z.jpg"&gt;&lt;/p&gt;&lt;p&gt;</w:t>
      </w:r>
      <w:r>
        <w:rPr>
          <w:sz w:val="32"/>
          <w:szCs w:val="32"/>
        </w:rPr>
        <w:t>瑟瑟发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的时候，我们也不能忽视自己的情感。情感是我们的人生旅途中不可或缺的一部分，就像那些纠缠于织女身边的小星辰一样给予她温暖和力量。当我们感到疲惫或者迷茫的时候，只要回想起那个关于织女和她的星辰之间深厚的情谊，我们就会发现勇气，那份坚持下去的心理准备。</w:t>
      </w:r>
      <w:r>
        <w:rPr>
          <w:sz w:val="32"/>
          <w:szCs w:val="32"/>
        </w:rPr>
        <w:t>&lt;/p&gt;&lt;p&gt;&lt;img src="/static-img/4U2zBpIdU0LlQWaCNvCPoKEW0jdar83EgEIH_PJcvoXSR7WDYNGX59Xc1IOhUx2z.jpg"&gt;&lt;/p&gt;&lt;p&gt;</w:t>
      </w:r>
      <w:r>
        <w:rPr>
          <w:sz w:val="32"/>
          <w:szCs w:val="32"/>
        </w:rPr>
        <w:t>瑟勒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有些人选择逃避，而有些人则选择迎难而上，就像那位勇敢地跨过河流去寻找爱人的男孩一样。在他的眼里，那片宽阔的大海虽然看起来遥远且危险，但他知道只要他能够克服这一步，他就可以实现自己的梦想。而这种勇气，就是所谓的“做”，就是为了更好的明天不懈努力。</w:t>
      </w:r>
      <w:r>
        <w:rPr>
          <w:sz w:val="32"/>
          <w:szCs w:val="32"/>
        </w:rPr>
        <w:t>&lt;/p&gt;&lt;p&gt;&lt;img src="/static-img/iVgSm8rwsgw_7-5D9B7HPaEW0jdar83EgEIH_PJcvoXSR7WDYNGX59Xc1IOhUx2z.jpg"&gt;&lt;/p&gt;&lt;p&gt;</w:t>
      </w:r>
      <w:r>
        <w:rPr>
          <w:sz w:val="32"/>
          <w:szCs w:val="32"/>
        </w:rPr>
        <w:t>瑟兰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事物都会以一种戏剧性的方式展开。一方面，“做”的过程可能很平凡，比如日复一日地工作、学习；另一方面，它也可能是隐藏于日常琐事之下的微妙变化，比如每当你完成一个项目时，你就会更加接近你的目标。这一切，都构成了你生命中的点滴闪耀，即便是不被世俗所重视的小小成就也是值得庆祝的，因为它们共同组成了你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永远不会停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长河的大潮面前，我想告诉大家，无论过去怎样，现在又怎样，将来又会怎样，最重要的是不要忘记那个关于织女和她的星辰之间永恒不变的情谊。那是一个关于永不放弃、不断追求完美、用热爱填满生活每个角落的心灵体验。在这个瞬间，你是否愿意加入我们的队伍，用行动证明自己？因为只有这样，我们才能一起见证更多璀璨夺目的夜空，以及其中闪烁着属于我们的那颗亮亮星！</w:t>
      </w:r>
      <w:r>
        <w:rPr>
          <w:sz w:val="32"/>
          <w:szCs w:val="32"/>
        </w:rPr>
        <w:t>&lt;/p&gt;&lt;p&gt;&lt;a href = "/doc/589678-</w:t>
      </w:r>
      <w:r>
        <w:rPr>
          <w:sz w:val="32"/>
          <w:szCs w:val="32"/>
        </w:rPr>
        <w:t>瑷瑷瑷穿越千年梦境的织女</w:t>
      </w:r>
      <w:r>
        <w:rPr>
          <w:sz w:val="32"/>
          <w:szCs w:val="32"/>
        </w:rPr>
        <w:t>.doc" rel="alternate" download="589678-</w:t>
      </w:r>
      <w:r>
        <w:rPr>
          <w:sz w:val="32"/>
          <w:szCs w:val="32"/>
        </w:rPr>
        <w:t>瑷瑷瑷穿越千年梦境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