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适张腿让公观看的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适：张腿让公观看的尴尬局面</w:t>
      </w:r>
      <w:r>
        <w:rPr>
          <w:sz w:val="32"/>
          <w:szCs w:val="32"/>
        </w:rPr>
        <w:t>&lt;/p&gt;&lt;p&gt;&lt;img src="/static-img/cM8joScu0Yr92C7IP9v-s1IL_RO3gMVtyf7ist35oTKeV-QMaytPoXBRhNjWqXbo.jpg"&gt;&lt;/p&gt;&lt;p&gt;</w:t>
      </w:r>
      <w:r>
        <w:rPr>
          <w:sz w:val="32"/>
          <w:szCs w:val="32"/>
        </w:rPr>
        <w:t>在某些文化或家庭环境中，饭桌上的一种行为可能会引起争议。故意张开腿，让公众场合中的男性观察，这种行为往往被视为不恰当或冒犯性。在这样的背景下，我们可以从多个角度来分析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&lt;img src="/static-img/o7eVJb2Ko2oP1e27MPhKo1IL_RO3gMVtyf7ist35oTKeV-QMaytPoXBRhNjWqXbo.jpg"&gt;&lt;/p&gt;&lt;p&gt;</w:t>
      </w:r>
      <w:r>
        <w:rPr>
          <w:sz w:val="32"/>
          <w:szCs w:val="32"/>
        </w:rPr>
        <w:t>社会规范要求我们遵守一定的礼仪和规则，以维持公共秩序和尊重他人。然而，个人自由也意味着我们有权选择自己的行为方式。当一个人的身体语言触犯了这些规范时，就很难平衡社会期待和个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空间界限</w:t>
      </w:r>
      <w:r>
        <w:rPr>
          <w:sz w:val="32"/>
          <w:szCs w:val="32"/>
        </w:rPr>
        <w:t>&lt;/p&gt;&lt;p&gt;&lt;img src="/static-img/HGFeALLmDegcYkE1BhawyFIL_RO3gMVtyf7ist35oTKeV-QMaytPoXBRhNjWqXbo.jpg"&gt;&lt;/p&gt;&lt;p&gt;</w:t>
      </w:r>
      <w:r>
        <w:rPr>
          <w:sz w:val="32"/>
          <w:szCs w:val="32"/>
        </w:rPr>
        <w:t>不同的文化对男女之间的身体接触有不同的看法。在一些情况下，女性故意张开腿给男性看，被视为挑逗或性暗示，而这种行为可能会侵犯到男性在公共场合所享有的空间界限。这反映了传统性别角色的复杂性，以及它们如何影响我们的日常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舒适度与情境感知</w:t>
      </w:r>
      <w:r>
        <w:rPr>
          <w:sz w:val="32"/>
          <w:szCs w:val="32"/>
        </w:rPr>
        <w:t>&lt;/p&gt;&lt;p&gt;&lt;img src="/static-img/BTAaOKN-ASMMb9FRn6iWFlIL_RO3gMVtyf7ist35oTKeV-QMaytPoXBRhNjWqXbo.jpg"&gt;&lt;/p&gt;&lt;p&gt;</w:t>
      </w:r>
      <w:r>
        <w:rPr>
          <w:sz w:val="32"/>
          <w:szCs w:val="32"/>
        </w:rPr>
        <w:t>每个人对自己身体的开放程度不同，有的人可能更愿意在公共场合展露自己的私密区域，而另一些人则更注重保留自我。在特定的情境下，如餐厅、办公室等地方，如果一个人没有意识到周围环境中其他人的感受，那么他们的举止就可能被误解或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接受度</w:t>
      </w:r>
      <w:r>
        <w:rPr>
          <w:sz w:val="32"/>
          <w:szCs w:val="32"/>
        </w:rPr>
        <w:t>&lt;/p&gt;&lt;p&gt;&lt;img src="/static-img/uDr3vDncaC3m-63Yuc0xMVIL_RO3gMVtyf7ist35oTKeV-QMaytPoXBRhNjWqXbo.jpg"&gt;&lt;/p&gt;&lt;p&gt;</w:t>
      </w:r>
      <w:r>
        <w:rPr>
          <w:sz w:val="32"/>
          <w:szCs w:val="32"/>
        </w:rPr>
        <w:t>不同文化对此类行为有不同的接受程度。例如，在某些西方国家，对于裸体艺术或者更加开放的社交习惯比较宽容；而在其他地区，即便是在私密环境中，也有一定的保留心态。而且，即使是同一文化内部，不同阶层、教育水平的人们对于这个话题也有着不同的理解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动机背后的深层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采取某些行动时往往是出于心理动机，比如寻求注意力、表达独立精神或者试图打破传统束缚。此外，还存在潜意识下的因素，如内疚感、自我表现欲望等，这些都需要通过进一步的心理学研究来揭示其背后真正的心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之道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好奇还是无意间触发的情绪反应，最重要的是找到解决问题的一条道路。这通常涉及良好的沟通技巧以及对对方立场的一个真诚倾听。如果双方能以开放的心态进行交流，并努力理解对方的情况，这样的困扰将变得可解之谜。</w:t>
      </w:r>
      <w:r>
        <w:rPr>
          <w:sz w:val="32"/>
          <w:szCs w:val="32"/>
        </w:rPr>
        <w:t>&lt;/p&gt;&lt;p&gt;&lt;a href = "/doc/589709-</w:t>
      </w:r>
      <w:r>
        <w:rPr>
          <w:sz w:val="32"/>
          <w:szCs w:val="32"/>
        </w:rPr>
        <w:t>饭桌上的不适张腿让公观看的尴尬局面</w:t>
      </w:r>
      <w:r>
        <w:rPr>
          <w:sz w:val="32"/>
          <w:szCs w:val="32"/>
        </w:rPr>
        <w:t>.doc" rel="alternate" download="589709-</w:t>
      </w:r>
      <w:r>
        <w:rPr>
          <w:sz w:val="32"/>
          <w:szCs w:val="32"/>
        </w:rPr>
        <w:t>饭桌上的不适张腿让公观看的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