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别离岁月长河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近在咫尺的往昔，一段曲折跌宕的情缘被埋藏于历史的深渊。香蜜沉沉烬如霜番外，是这段情缘的一角，它透过时光的雾霭，抚摸着那些曾经热烈与冷漠交织的心灵。</w:t>
      </w:r>
      <w:r>
        <w:rPr>
          <w:sz w:val="32"/>
          <w:szCs w:val="32"/>
        </w:rPr>
        <w:t>&lt;/p&gt;&lt;p&gt;&lt;img src="/static-img/jzZ5VcG5uaGlUVdWNDOVkrcy3thtDqXd3aELgQ1o0ANOsl1YwyagwR2RMVX1rwpf.jpg"&gt;&lt;/p&gt;&lt;p&gt;</w:t>
      </w:r>
      <w:r>
        <w:rPr>
          <w:sz w:val="32"/>
          <w:szCs w:val="32"/>
        </w:rPr>
        <w:t>首先是那场风起云涌的大婚，那一天，她穿着绣花鞋，在繁星点点的夜空下，与他携手踏上了人生的旅途。她眼中闪烁着期待与梦想，而他，则是坚定不移地站立在她身旁。然而，这份幸福似乎很快就要化为泡影，因为随后便是他们之间最大的冲突：家庭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一系列波澜壮阔的情感纠葛。那场战争改变了许多人的命运，也给了他们一次重新审视自己选择的人生道路。在战火纷飞之中，他选择留下来守护家园，而她则不得不独自一人走向前方，为的是一个既孤单又充满希望的地带。在这样的分离面前，他们都意识到了彼此对自己的重要性，但却无法挽回即将到来的分别。</w:t>
      </w:r>
      <w:r>
        <w:rPr>
          <w:sz w:val="32"/>
          <w:szCs w:val="32"/>
        </w:rPr>
        <w:t>&lt;/p&gt;&lt;p&gt;&lt;img src="/static-img/1uZdmKJc0VNt9SzONW3sqbcy3thtDqXd3aELgQ1o0ANJh1ScU4KZUYuWcsAckQ3ZbHytI0kpffv5_2n-zL14bInPt_2kCx7FGJTbsq6IbaE.jpg"&gt;&lt;/p&gt;&lt;p&gt;</w:t>
      </w:r>
      <w:r>
        <w:rPr>
          <w:sz w:val="32"/>
          <w:szCs w:val="32"/>
        </w:rPr>
        <w:t>接下来，便是一个漫长而艰辛的等待。他回到家乡，在那里找到了新的生活和新的爱。而她，在异国他乡也找到了属于自己的世界，并逐渐学会了独立。但即便是在这样不同的环境里，她的心总是不由自主地会飘向那个曾经共同度过的人们。每当夜幕降临，每当心中的那道伤痕开始发痛，她都会默默地寻找着他的踪迹，却始终未能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见面时，他们都是成熟多变的人，都有各自的事业和生活，但那种久违的情感依旧没有褪色。这次相遇并非偶然，而是一种必然，是因为他们彼此之间连接着太多不可磨灭的情愫。在这个过程中，他们都明白了真正意义上的爱不是为了拥有对方，而是为了让对方能够自由飞翔，即使是在彼此远去的时候也是如此。</w:t>
      </w:r>
      <w:r>
        <w:rPr>
          <w:sz w:val="32"/>
          <w:szCs w:val="32"/>
        </w:rPr>
        <w:t>&lt;/p&gt;&lt;p&gt;&lt;img src="/static-img/fhojPPGEPE-ej_yVI4Heubcy3thtDqXd3aELgQ1o0ANJh1ScU4KZUYuWcsAckQ3ZbHytI0kpffv5_2n-zL14bInPt_2kCx7FGJTbsq6IbaE.jpg"&gt;&lt;/p&gt;&lt;p&gt;</w:t>
      </w:r>
      <w:r>
        <w:rPr>
          <w:sz w:val="32"/>
          <w:szCs w:val="32"/>
        </w:rPr>
        <w:t>最后，便是一场难以言说的告别。当一切似乎都已经准备好了，让他们重归于好时，那些年轻时候的话语、笑容、泪水，又一次汇聚在一起。但现在，他们知道更好的方式就是放手，让彼此自由地活出最真实的自己，不论未来如何，无论何处，都有另一半伴随在背后的温暖。所以，当香蜜沉沉烬如霜番外终于画上句号时，我们才真正理解到，真正伟大的爱情并不需要任何形式，只需一种无声无息但却深刻至极的心灵共鸣。</w:t>
      </w:r>
      <w:r>
        <w:rPr>
          <w:sz w:val="32"/>
          <w:szCs w:val="32"/>
        </w:rPr>
        <w:t>&lt;/p&gt;&lt;p&gt;&lt;a href = "/doc/589729-</w:t>
      </w:r>
      <w:r>
        <w:rPr>
          <w:sz w:val="32"/>
          <w:szCs w:val="32"/>
        </w:rPr>
        <w:t>红尘别离岁月长河的回响</w:t>
      </w:r>
      <w:r>
        <w:rPr>
          <w:sz w:val="32"/>
          <w:szCs w:val="32"/>
        </w:rPr>
        <w:t>.doc" rel="alternate" download="589729-</w:t>
      </w:r>
      <w:r>
        <w:rPr>
          <w:sz w:val="32"/>
          <w:szCs w:val="32"/>
        </w:rPr>
        <w:t>红尘别离岁月长河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