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跳不听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悸动那些不按规则的心跳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悸动：那些不按规则的心跳故事</w:t>
      </w:r>
      <w:r>
        <w:rPr>
          <w:sz w:val="32"/>
          <w:szCs w:val="32"/>
        </w:rPr>
        <w:t>&lt;/p&gt;&lt;p&gt;&lt;img src="/static-img/EJqCp6xRySwAKaoDiKOHufOaeRo3DkoigixWgLl07JM-ZsBVnc_p_9JqYMJxHn7w.jpg"&gt;&lt;/p&gt;&lt;p&gt;</w:t>
      </w:r>
      <w:r>
        <w:rPr>
          <w:sz w:val="32"/>
          <w:szCs w:val="32"/>
        </w:rPr>
        <w:t>在医学上，心跳是由心脏自主调节的生理现象。然而，有些人的人体“指挥棒”并非完美无缺。在他们身上，心跳有时会变得不可预测，不听医生的吩咐，这种情况被称为“不规律的心跳”。这种现象可能是由于多种原因造成的，比如身体内部的疾病、药物副作用或甚至是一些遗传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位名叫李明的年轻人，因为一场突发的心肌炎，他的生活一下子陷入了危机。他感到胸痛和呼吸困难，几乎每天都要去医院接受紧急治疗。他的心率像是在玩捉迷藏，它有的时候加快到每分钟</w:t>
      </w:r>
      <w:r>
        <w:rPr>
          <w:sz w:val="32"/>
          <w:szCs w:val="32"/>
        </w:rPr>
        <w:t>200</w:t>
      </w:r>
      <w:r>
        <w:rPr>
          <w:sz w:val="32"/>
          <w:szCs w:val="32"/>
        </w:rPr>
        <w:t>次，有的时候却突然降至只有</w:t>
      </w:r>
      <w:r>
        <w:rPr>
          <w:sz w:val="32"/>
          <w:szCs w:val="32"/>
        </w:rPr>
        <w:t>60</w:t>
      </w:r>
      <w:r>
        <w:rPr>
          <w:sz w:val="32"/>
          <w:szCs w:val="32"/>
        </w:rPr>
        <w:t>次。这让他感觉就像是自己的身体在跟自己开玩笑，而且还没有任何明确原因。</w:t>
      </w:r>
      <w:r>
        <w:rPr>
          <w:sz w:val="32"/>
          <w:szCs w:val="32"/>
        </w:rPr>
        <w:t>&lt;/p&gt;&lt;p&gt;&lt;img src="/static-img/RlU23jrq9diUGNEVSnqITfOaeRo3DkoigixWgLl07JM-ZsBVnc_p_9JqYMJxHn7w.jpg"&gt;&lt;/p&gt;&lt;p&gt;</w:t>
      </w:r>
      <w:r>
        <w:rPr>
          <w:sz w:val="32"/>
          <w:szCs w:val="32"/>
        </w:rPr>
        <w:t>还有一个例子，是关于张伟这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退休工人的故事。他曾经因为高血压而开始服用一些降压药，但结果却引起了更严重的问题——他的心率变得异常快速，每分钟达到</w:t>
      </w:r>
      <w:r>
        <w:rPr>
          <w:sz w:val="32"/>
          <w:szCs w:val="32"/>
        </w:rPr>
        <w:t>180</w:t>
      </w:r>
      <w:r>
        <w:rPr>
          <w:sz w:val="32"/>
          <w:szCs w:val="32"/>
        </w:rPr>
        <w:t>次以上。虽然这对于控制血压是一个好消息，但是这种频繁的心跳也带来了极大的焦虑感，让他无法正常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案例中，“不听话”的心跳给患者带来了巨大的挑战，他们必须定期与医生交流，以便找到适合自己的治疗方案。但同时，这也提醒我们，要珍惜健康，对于我们的身体应保持尊重和关爱。在现代社会，我们享受着比以往任何时候都更加舒适和安全的生活，因此，当我们的身体发出信号时，我们应该仔细倾听，而不是忽视它们。</w:t>
      </w:r>
      <w:r>
        <w:rPr>
          <w:sz w:val="32"/>
          <w:szCs w:val="32"/>
        </w:rPr>
        <w:t>&lt;/p&gt;&lt;p&gt;&lt;img src="/static-img/qT9vOAO10itosfP8GgLoqPOaeRo3DkoigixWgLl07JM-ZsBVnc_p_9JqYMJxHn7w.jpg"&gt;&lt;/p&gt;&lt;p&gt;</w:t>
      </w:r>
      <w:r>
        <w:rPr>
          <w:sz w:val="32"/>
          <w:szCs w:val="32"/>
        </w:rPr>
        <w:t>当然，并非所有不规律的心跳都是坏事，有时候它可以作为一个警示信号。当我们感觉到自己的身躯似乎有异响，或是对日常活动感到疲劳，那么我们就应该寻求医疗帮助，从而及早发现潜在的问题并采取相应措施。如果你也有类似的情况，不要犹豫，即使只是怀疑，也值得找医生咨询一下。记住，你的声音很重要，而你的生命更不能被忽视。你的一颗心，在静静地等待着被发现，用其独特的声音告诉世界：“我在这里，我需要你的关注。”</w:t>
      </w:r>
      <w:r>
        <w:rPr>
          <w:sz w:val="32"/>
          <w:szCs w:val="32"/>
        </w:rPr>
        <w:t>&lt;/p&gt;&lt;p&gt;&lt;a href = "/doc/589730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那些不按规则的心跳故事</w:t>
      </w:r>
      <w:r>
        <w:rPr>
          <w:sz w:val="32"/>
          <w:szCs w:val="32"/>
        </w:rPr>
        <w:t>.doc" rel="alternate" download="589730-</w:t>
      </w:r>
      <w:r>
        <w:rPr>
          <w:sz w:val="32"/>
          <w:szCs w:val="32"/>
        </w:rPr>
        <w:t>心跳不听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悸动那些不按规则的心跳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