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反差在冰冷世界中的软弱呐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看似完美无瑕的家庭里，有一对夫妻，他们的关系似乎是所有人羡慕的对象。然而，隐藏在他们精心构建的大门后的，是一段不为人知的故事。</w:t>
      </w:r>
      <w:r>
        <w:rPr>
          <w:sz w:val="32"/>
          <w:szCs w:val="32"/>
        </w:rPr>
        <w:t>&lt;/p&gt;&lt;p&gt;&lt;img src="/static-img/7PGzl50KnbNlJ0TtEBpkeL1wb-PXjKpVfmr4ZFDIMPuifO54rxyvoOOjU6zUQFOb.jpg"&gt;&lt;/p&gt;&lt;p&gt;</w:t>
      </w:r>
      <w:r>
        <w:rPr>
          <w:sz w:val="32"/>
          <w:szCs w:val="32"/>
        </w:rPr>
        <w:t>冷漠背后的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，曾经是一个充满热情和激情的人。他总是会为了他的家人而努力工作，为他们提供最好的生活条件。但随着时间的推移，他逐渐变得冷漠起来。他开始将自己的需求放在第一位，而忽略了与家人的沟通和交流。这种改变，让她感到困惑和失落，但她却无法表达出自己的感受，只能深埋心底的情绪。</w:t>
      </w:r>
      <w:r>
        <w:rPr>
          <w:sz w:val="32"/>
          <w:szCs w:val="32"/>
        </w:rPr>
        <w:t>&lt;/p&gt;&lt;p&gt;&lt;img src="/static-img/cuJDRwuKclllOM0mvmiNaL1wb-PXjKpVfmr4ZFDIMPvRLppHywJhZ5AvIpQ_KEBIxXfKMlvfPyd8oTvKUtsO5r_rM179LuGIpvuNyI8G8y5uYSWavkVCEiC-r8qa1RatONy2qXCGpqI1jI8xcBMEquiuJBgRKE7aTt3TZO03SnbX_hT_ua2gK4EoYLVU02he.jpg"&gt;&lt;/p&gt;&lt;p&gt;</w:t>
      </w:r>
      <w:r>
        <w:rPr>
          <w:sz w:val="32"/>
          <w:szCs w:val="32"/>
        </w:rPr>
        <w:t>悲伤中的坚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，从小就被塑造成一个独立自足的人。她不依赖任何人，不愿意向任何人展示她的脆弱。即便是在面对丈夫日益增长的冷漠时，她也试图用坚强来掩盖内心深处那份悲伤。她相信，如果自己能够保持冷静，那么问题一定可以解决。但当一次偶然间的情绪爆发让他意识到她的痛苦时，他竟然没有伸出援手，而是更加地疏远了她。</w:t>
      </w:r>
      <w:r>
        <w:rPr>
          <w:sz w:val="32"/>
          <w:szCs w:val="32"/>
        </w:rPr>
        <w:t>&lt;/p&gt;&lt;p&gt;&lt;img src="/static-img/H5Xq--HMLIAphivB9Q7oVb1wb-PXjKpVfmr4ZFDIMPvRLppHywJhZ5AvIpQ_KEBIxXfKMlvfPyd8oTvKUtsO5r_rM179LuGIpvuNyI8G8y5uYSWavkVCEiC-r8qa1RatONy2qXCGpqI1jI8xcBMEquiuJBgRKE7aTt3TZO03SnbX_hT_ua2gK4EoYLVU02he.jpg"&gt;&lt;/p&gt;&lt;p&gt;</w:t>
      </w:r>
      <w:r>
        <w:rPr>
          <w:sz w:val="32"/>
          <w:szCs w:val="32"/>
        </w:rPr>
        <w:t>渗透进骨髓的情感隔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情感隔阂变得越来越难以弥补。在公共场合，他们总是一副恩爱夫妻相，但私下里，却连简单的话语都变成了稀罕物。当有机会独处时，她会尝试用一些小动作去唤起他的记忆，比如做饭或者整理房间，以此证明她的关怀。但这些努力常常被误解成是一种控制欲，而不是真正的心意传递。</w:t>
      </w:r>
      <w:r>
        <w:rPr>
          <w:sz w:val="32"/>
          <w:szCs w:val="32"/>
        </w:rPr>
        <w:t>&lt;/p&gt;&lt;p&gt;&lt;img src="/static-img/QiMMYCsKCaQw2b10EZ0SDb1wb-PXjKpVfmr4ZFDIMPvRLppHywJhZ5AvIpQ_KEBIxXfKMlvfPyd8oTvKUtsO5r_rM179LuGIpvuNyI8G8y5uYSWavkVCEiC-r8qa1RatONy2qXCGpqI1jI8xcBMEquiuJBgRKE7aTt3TZO03SnbX_hT_ua2gK4EoYLVU02he.jpg"&gt;&lt;/p&gt;&lt;p&gt;</w:t>
      </w:r>
      <w:r>
        <w:rPr>
          <w:sz w:val="32"/>
          <w:szCs w:val="32"/>
        </w:rPr>
        <w:t>在寒风中寻找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春雨带来了生命力的洗礼，她终于找到了一次独自与他单独交谈的时候。她决定放下架子，用一种既委婉又真诚的声音告诉他，在这个冰冷世界中，她渴望有人能给予她温暖。在这片寂静之中，她轻声地说：“在你的怀里撒个娇。”但话音刚落，他便打断了她的话，并且表示需要空间去思考。这突如其来的拒绝，再次重创了她的心灵，使得她开始质疑是否应该继续这样下去。</w:t>
      </w:r>
      <w:r>
        <w:rPr>
          <w:sz w:val="32"/>
          <w:szCs w:val="32"/>
        </w:rPr>
        <w:t>&lt;/p&gt;&lt;p&gt;&lt;img src="/static-img/Rjfc-pG4UE00R8PkhOC4Lb1wb-PXjKpVfmr4ZFDIMPvRLppHywJhZ5AvIpQ_KEBIxXfKMlvfPyd8oTvKUtsO5r_rM179LuGIpvuNyI8G8y5uYSWavkVCEiC-r8qa1RatONy2qXCGpqI1jI8xcBMEquiuJBgRKE7aTt3TZO03SnbX_hT_ua2gK4EoYLVU02he.jpg"&gt;&lt;/p&gt;&lt;p&gt;</w:t>
      </w:r>
      <w:r>
        <w:rPr>
          <w:sz w:val="32"/>
          <w:szCs w:val="32"/>
        </w:rPr>
        <w:t>反思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失败之后，两人都陷入了一段沉默期。一方面，这让他们有机会回顾过去，看清自己的错误；另一方面，它也使得彼此之间出现了一种新的理解。当某天，他突然发现自己无法再继续维持这一切，就像是一座巨大的冰山崩塌一样，那些隐藏在表面的压力和忧虑全部显露无遗。这时候，他们终于明白，每个人都是脆弱且需要关爱的一个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心灵挣扎，最终，他们决定共同面对问题并寻求解决方案。这并不意味着一切都会顺利，因为每一步前行都伴随着挑战。但至少现在，他们知道如何更好地倾听彼此，更了解对方的心路历程。对于那些曾经因恐惧而封闭起来的小我来说，这个过程可能艰难至极；但对于那些渴望得到理解、接纳以及爱的人来说，则充满了希望。而就在这个转折点上，正是那个“在冷漠的他怀里撒个娇”的瞬间，让两人明白，无论多么遥远，只要勇敢打开心扉，便可迎接新生的光明。</w:t>
      </w:r>
      <w:r>
        <w:rPr>
          <w:sz w:val="32"/>
          <w:szCs w:val="32"/>
        </w:rPr>
        <w:t>&lt;/p&gt;&lt;p&gt;&lt;a href = "/doc/589749-</w:t>
      </w:r>
      <w:r>
        <w:rPr>
          <w:sz w:val="32"/>
          <w:szCs w:val="32"/>
        </w:rPr>
        <w:t>温暖的反差在冰冷世界中的软弱呐喊</w:t>
      </w:r>
      <w:r>
        <w:rPr>
          <w:sz w:val="32"/>
          <w:szCs w:val="32"/>
        </w:rPr>
        <w:t>.doc" rel="alternate" download="589749-</w:t>
      </w:r>
      <w:r>
        <w:rPr>
          <w:sz w:val="32"/>
          <w:szCs w:val="32"/>
        </w:rPr>
        <w:t>温暖的反差在冰冷世界中的软弱呐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