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古风奇幻异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幻异界的冒险中，英雄与公主之间的情感纠葛又将如何展开？</w:t>
      </w:r>
      <w:r>
        <w:rPr>
          <w:sz w:val="32"/>
          <w:szCs w:val="32"/>
        </w:rPr>
        <w:t>&lt;/p&gt;&lt;p&gt;&lt;img src="/static-img/2owRN8yEi8xYjoWhVNk1xbd1hdWVwLnkzrlRMP649A0qD4QVUhmTv11qLhR8obTF.jpg"&gt;&lt;/p&gt;&lt;p&gt;</w:t>
      </w:r>
      <w:r>
        <w:rPr>
          <w:sz w:val="32"/>
          <w:szCs w:val="32"/>
        </w:rPr>
        <w:t>在一个遥远的古风世界里，一位英勇无比的将军，他拥有着一双坚不可摧的手臂和一颗充满正义的心。他的名字叫做云霄，在这片土地上，他是人们心中的英雄。他所追求的是平静与和谐，但是在这个充满了魔力的世界里，这些都是梦寐以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们相遇了，那是一位温柔如花、美丽绝伦的小公主，她名叫娇蕊。她的一举手一投足都散发出一种难以抗拒的魅力。</w:t>
      </w:r>
      <w:r>
        <w:rPr>
          <w:sz w:val="32"/>
          <w:szCs w:val="32"/>
        </w:rPr>
        <w:t>&lt;/p&gt;&lt;p&gt;&lt;img src="/static-img/-KrFgC3So4gNcbOwW_lALrd1hdWVwLnkzrlRMP649A1L9ZWPHhohe2MVvPEvC7uNHq1USuV88T6BUl1tlqdC5xTXJzZSX0w05UZpnCBrLpg8yfOe8H28GnA_S6uncMjT1ADV1RjnNDlBivYAXCiyo7OELtHluL0mzFl-VBPj1T5XnBqECLcuuam4nN6-7d7C.jpg"&gt;&lt;/p&gt;&lt;p&gt;</w:t>
      </w:r>
      <w:r>
        <w:rPr>
          <w:sz w:val="32"/>
          <w:szCs w:val="32"/>
        </w:rPr>
        <w:t>他们最初只是因为一次偶然的事故而相遇。当时，云霄正在执行一个任务，却不幸被敌人的陷阱困住。而娇蕊恰巧也落入了同样的陷阱。在救出娇蕊后，两人开始了一段共同的旅程。随着时间的推移，他们之间的情感逐渐深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将军托着公主娇蕊暴击什么小说啊？答案并非简单，它隐藏着复杂的人物关系网和精彩绝伦的地图探索。</w:t>
      </w:r>
      <w:r>
        <w:rPr>
          <w:sz w:val="32"/>
          <w:szCs w:val="32"/>
        </w:rPr>
        <w:t>&lt;/p&gt;&lt;p&gt;&lt;img src="/static-img/tAJeUyMotJEfgHHpmsBMZrd1hdWVwLnkzrlRMP649A1L9ZWPHhohe2MVvPEvC7uNHq1USuV88T6BUl1tlqdC5xTXJzZSX0w05UZpnCBrLpg8yfOe8H28GnA_S6uncMjT1ADV1RjnNDlBivYAXCiyo7OELtHluL0mzFl-VBPj1T5XnBqECLcuuam4nN6-7d7C.jpg"&gt;&lt;/p&gt;&lt;p&gt;</w:t>
      </w:r>
      <w:r>
        <w:rPr>
          <w:sz w:val="32"/>
          <w:szCs w:val="32"/>
        </w:rPr>
        <w:t>故事发展到一定程度时，云霄发现自己对娇蕊有了强烈的情感，而娇蕊也开始对这个勇敢无畏的人产生依赖。在这过程中，他们经历了一系列刺激人心跳、考验意志力的冒险。这包括与神秘生物搏斗、解开古老传说中的谜题，以及揭开背后的阴谋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黑暗势力的威胁，这对“不可能”的情侣们又将如何行动呢？他们是否能够一起跨越重重障碍，最终找到属于自己的幸福之路？</w:t>
      </w:r>
      <w:r>
        <w:rPr>
          <w:sz w:val="32"/>
          <w:szCs w:val="32"/>
        </w:rPr>
        <w:t>&lt;/p&gt;&lt;p&gt;&lt;img src="/static-img/ZlfBcWpsuRTO23S1exigNLd1hdWVwLnkzrlRMP649A1L9ZWPHhohe2MVvPEvC7uNHq1USuV88T6BUl1tlqdC5xTXJzZSX0w05UZpnCBrLpg8yfOe8H28GnA_S6uncMjT1ADV1RjnNDlBivYAXCiyo7OELtHluL0mzFl-VBPj1T5XnBqECLcuuam4nN6-7d7C.jpg"&gt;&lt;/p&gt;&lt;p&gt;</w:t>
      </w:r>
      <w:r>
        <w:rPr>
          <w:sz w:val="32"/>
          <w:szCs w:val="32"/>
        </w:rPr>
        <w:t>最终，在一次关键战斗中，云霄为了保护娇蕊，不惜一切代价地进行了一次惊天动地的大胆尝试。那是一个决定性的一刻，也是他们情感旅程上的转折点。在那之后，他们共同走过了一条充满挑战和希望的小径，最终找到了属于自己的真爱，并且一起建立起了一个宁静祥和的地方。这就是关于将军托着公主娇蕊暴击那些艰难困苦，但最终收获幸福结局的小说故事吧。</w:t>
      </w:r>
      <w:r>
        <w:rPr>
          <w:sz w:val="32"/>
          <w:szCs w:val="32"/>
        </w:rPr>
        <w:t>&lt;/p&gt;&lt;p&gt;&lt;a href = "/doc/589770-</w:t>
      </w:r>
      <w:r>
        <w:rPr>
          <w:sz w:val="32"/>
          <w:szCs w:val="32"/>
        </w:rPr>
        <w:t>将军托着公主娇蕊暴击古风奇幻异界冒险</w:t>
      </w:r>
      <w:r>
        <w:rPr>
          <w:sz w:val="32"/>
          <w:szCs w:val="32"/>
        </w:rPr>
        <w:t>.doc" rel="alternate" download="589770-</w:t>
      </w:r>
      <w:r>
        <w:rPr>
          <w:sz w:val="32"/>
          <w:szCs w:val="32"/>
        </w:rPr>
        <w:t>将军托着公主娇蕊暴击古风奇幻异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