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别重逢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的温暖</w:t>
      </w:r>
      <w:r>
        <w:rPr>
          <w:sz w:val="32"/>
          <w:szCs w:val="32"/>
        </w:rPr>
        <w:t>&lt;/p&gt;&lt;p&gt;&lt;img src="/static-img/JegHqZrqE1MX1NssKMpFy0tCHwwKtJ4C08iIsYuT4Ot0mcwis4uv0oDDuCdnGqAv.jpg"&gt;&lt;/p&gt;&lt;p&gt;</w:t>
      </w:r>
      <w:r>
        <w:rPr>
          <w:sz w:val="32"/>
          <w:szCs w:val="32"/>
        </w:rPr>
        <w:t>在这个世界上，有一种美丽的东西，它叫做“久别重逢”。它不仅仅是两个人的相遇，更是一种情感的流转，是对过去记忆的一次回顾，也是未来希望的一次点燃。以下是我对此主题的六个观察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之隔，岁月匆匆</w:t>
      </w:r>
      <w:r>
        <w:rPr>
          <w:sz w:val="32"/>
          <w:szCs w:val="32"/>
        </w:rPr>
        <w:t>&lt;/p&gt;&lt;p&gt;&lt;img src="/static-img/0crMepwhtfOLSoTfeULUiUtCHwwKtJ4C08iIsYuT4Ot6j38a-kcYcmcexjnICA6Ob0ar00yaykFKgRFv1-tPrmwzN-QqWeK6e8V0Wyv7178Sezer-C9mWHQWntHOuZeLDPtR3yIo325yQqVi8gYhNNprM3hoe1pWfgRv4rE06fgFqjiw8GZ_C7IR903gxcN6.jpg"&gt;&lt;/p&gt;&lt;p&gt;</w:t>
      </w:r>
      <w:r>
        <w:rPr>
          <w:sz w:val="32"/>
          <w:szCs w:val="32"/>
        </w:rPr>
        <w:t>在我们的人生旅途中，有时候会因为某些原因而与亲人、朋友或爱侣产生久违。在这段时间里，我们的心灵可能会经历无数的情感波动，从失落到坚持，再到最终迎来了那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情深意长</w:t>
      </w:r>
      <w:r>
        <w:rPr>
          <w:sz w:val="32"/>
          <w:szCs w:val="32"/>
        </w:rPr>
        <w:t>&lt;/p&gt;&lt;p&gt;&lt;img src="/static-img/pb1_namUlQAWUFxgQvEbd0tCHwwKtJ4C08iIsYuT4Ot6j38a-kcYcmcexjnICA6Ob0ar00yaykFKgRFv1-tPrmwzN-QqWeK6e8V0Wyv7178Sezer-C9mWHQWntHOuZeLDPtR3yIo325yQqVi8gYhNNprM3hoe1pWfgRv4rE06fgFqjiw8GZ_C7IR903gxcN6.jpg"&gt;&lt;/p&gt;&lt;p&gt;</w:t>
      </w:r>
      <w:r>
        <w:rPr>
          <w:sz w:val="32"/>
          <w:szCs w:val="32"/>
        </w:rPr>
        <w:t>每当我们再次相见，那份被遗忘已久的情谊仿佛又重新焕发了生命力。无论是在繁华都市还是宁静乡间，每一次重逢都像是一场盛大的庆典，让我们的内心充满了喜悦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巨大，心灵纽带</w:t>
      </w:r>
      <w:r>
        <w:rPr>
          <w:sz w:val="32"/>
          <w:szCs w:val="32"/>
        </w:rPr>
        <w:t>&lt;/p&gt;&lt;p&gt;&lt;img src="/static-img/Pm_k5kA0Pf-ZVlHSh9PXVktCHwwKtJ4C08iIsYuT4Ot6j38a-kcYcmcexjnICA6Ob0ar00yaykFKgRFv1-tPrmwzN-QqWeK6e8V0Wyv7178Sezer-C9mWHQWntHOuZeLDPtR3yIo325yQqVi8gYhNNprM3hoe1pWfgRv4rE06fgFqjiw8GZ_C7IR903gxcN6.jpg"&gt;&lt;/p&gt;&lt;p&gt;</w:t>
      </w:r>
      <w:r>
        <w:rPr>
          <w:sz w:val="32"/>
          <w:szCs w:val="32"/>
        </w:rPr>
        <w:t>尽管地球上的距离让我们无法触碰，但心里永远连接着彼此。不管你身在何方，我都会为你的幸福加油，为你的成功喝彩，因为我知道，无论多么遥远，你都是我的家人、朋友或者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沟通，情感共鸣</w:t>
      </w:r>
      <w:r>
        <w:rPr>
          <w:sz w:val="32"/>
          <w:szCs w:val="32"/>
        </w:rPr>
        <w:t>&lt;/p&gt;&lt;p&gt;&lt;img src="/static-img/22xf8Nq46bpmMvVxPjfv6UtCHwwKtJ4C08iIsYuT4Ot6j38a-kcYcmcexjnICA6Ob0ar00yaykFKgRFv1-tPrmwzN-QqWeK6e8V0Wyv7178Sezer-C9mWHQWntHOuZeLDPtR3yIo325yQqVi8gYhNNprM3hoe1pWfgRv4rE06fgFqjiw8GZ_C7IR903gxcN6.jpg"&gt;&lt;/p&gt;&lt;p&gt;</w:t>
      </w:r>
      <w:r>
        <w:rPr>
          <w:sz w:val="32"/>
          <w:szCs w:val="32"/>
        </w:rPr>
        <w:t>通过各种方式和手段，我们能够保持联系——电话、短信、电子邮件甚至社交媒体。这一切都帮助我们维系着彼此之间的情感纽带，让那些久违的声音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变化，情义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把我们分开，但我们的关系并没有因此而改变。每一次相聚，都如同补偿了过去分离的苦楚。而且，这种经历也让我们的关系更加坚韧，不受外界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一起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可以携手并进，因为有那么一群人一直支持着你，即使他们身处远方。在这样的背景下，“久别重逢”成为了一个不断激励和鼓舞人们向前的力量。</w:t>
      </w:r>
      <w:r>
        <w:rPr>
          <w:sz w:val="32"/>
          <w:szCs w:val="32"/>
        </w:rPr>
        <w:t>&lt;/p&gt;&lt;p&gt;&lt;a href = "/doc/589778-</w:t>
      </w:r>
      <w:r>
        <w:rPr>
          <w:sz w:val="32"/>
          <w:szCs w:val="32"/>
        </w:rPr>
        <w:t>久别重逢的温暖</w:t>
      </w:r>
      <w:r>
        <w:rPr>
          <w:sz w:val="32"/>
          <w:szCs w:val="32"/>
        </w:rPr>
        <w:t>.doc" rel="alternate" download="589778-</w:t>
      </w:r>
      <w:r>
        <w:rPr>
          <w:sz w:val="32"/>
          <w:szCs w:val="32"/>
        </w:rPr>
        <w:t>久别重逢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