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情的深度探究重构乡土人伦的三维结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中，“农民人伦”这一主题经常被用来描述农民之间的人际关系和社会互动。这个概念可以从不同的角度去理解和分析，其中包含了丰富的情感色彩和深刻的人文关怀。我们将尝试从三个维度——亲情、友情与邻里关系——对“农民人伦一区二区三区”进行解读。</w:t>
      </w:r>
      <w:r>
        <w:rPr>
          <w:sz w:val="32"/>
          <w:szCs w:val="32"/>
        </w:rPr>
        <w:t>&lt;/p&gt;&lt;p&gt;&lt;img src="/static-img/pkADIxqLZSjTG60kzr0gZhxrZliPHcnprTfrHF082Oq89zkAGNi5RxrppBsPQWYF.jpg"&gt;&lt;/p&gt;&lt;p&gt;</w:t>
      </w:r>
      <w:r>
        <w:rPr>
          <w:sz w:val="32"/>
          <w:szCs w:val="32"/>
        </w:rPr>
        <w:t>一、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农业社会中，家庭是最基本的社会单位。父母对子女的养育之恩，是无私奉献的一种典型形式。在小说《红楼梦》中，如林黛玉与贾母的情谊，就体现了这种深厚的情感纽带。而且，这种亲子关系往往伴随着土地继承的问题，这也成为了一些家族间矛盾激化的一个重要原因。</w:t>
      </w:r>
      <w:r>
        <w:rPr>
          <w:sz w:val="32"/>
          <w:szCs w:val="32"/>
        </w:rPr>
        <w:t>&lt;/p&gt;&lt;p&gt;&lt;img src="/static-img/GLrpowNi_9hMJzZ10wwBDxxrZliPHcnprTfrHF082OpJYK9_nFlo18n4pXPwA095oMDMml5Iau1kVIzZNSL6zRlSBPIFCaF5ip2d5beIDsA.jpg"&gt;&lt;/p&gt;&lt;p&gt;</w:t>
      </w:r>
      <w:r>
        <w:rPr>
          <w:sz w:val="32"/>
          <w:szCs w:val="32"/>
        </w:rPr>
        <w:t>二、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血缘之外，朋友间的相互扶持也是非常重要的一部分。在古代的小说作品中，如曹雪芹笔下的史湘云与薛宝钗，他们虽然不出生同一个家庭，但因为共同生活在同一个村庄内，他们之间建立起了一种纯真的友谊。这种基于共同生活环境中的友谊，不仅能够提供精神上的支持，也能在需要时展现出实际帮助。</w:t>
      </w:r>
      <w:r>
        <w:rPr>
          <w:sz w:val="32"/>
          <w:szCs w:val="32"/>
        </w:rPr>
        <w:t>&lt;/p&gt;&lt;p&gt;&lt;img src="/static-img/RVvMYgTT1ipZs8B7qWMg8BxrZliPHcnprTfrHF082OpJYK9_nFlo18n4pXPwA095oMDMml5Iau1kVIzZNSL6zRlSBPIFCaF5ip2d5beIDsA.jpg"&gt;&lt;/p&gt;&lt;p&gt;</w:t>
      </w:r>
      <w:r>
        <w:rPr>
          <w:sz w:val="32"/>
          <w:szCs w:val="32"/>
        </w:rPr>
        <w:t>三、邻里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邻里之间相互依存，共同维护社区秩序，对于小规模农业社会来说尤为关键。在小说《水浒传》中，即便是梁山好汉们，也是在日常生活中的普通百姓身份下发展起来的人物形象。而他们对于抗击压迫者的决心，以及保护自己的家园不受侵扰的心理状态，都源自于他们对社区安全感和责任感的强烈追求。</w:t>
      </w:r>
      <w:r>
        <w:rPr>
          <w:sz w:val="32"/>
          <w:szCs w:val="32"/>
        </w:rPr>
        <w:t>&lt;/p&gt;&lt;p&gt;&lt;img src="/static-img/La4_OegXTCZAfVJbzMVPWRxrZliPHcnprTfrHF082OpJYK9_nFlo18n4pXPwA095oMDMml5Iau1kVIzZNSL6zRlSBPIFCaF5ip2d5beIDsA.jpg"&gt;&lt;/p&gt;&lt;p&gt;</w:t>
      </w:r>
      <w:r>
        <w:rPr>
          <w:sz w:val="32"/>
          <w:szCs w:val="32"/>
        </w:rPr>
        <w:t>综上所述，“农民人伦”的复杂性就在于它涉及到多个层面，并且这些层面都是紧密相连而又不断交织在一起。一区指的是家庭内部的情感纽带，一般以父母子女为主；二区则是指兄弟姐妹或者夫妻间的情感交流，而这两者通常都围绕着土地资源展开；三区则是更广泛地涉及到了整个社区内的人际交往，无论是通过婚姻联姻还是通过日常社交活动，最终形成一种稳固但又灵活的人际网络。这种网络既能促进个人成长，又能保障集体利益，从而构成了一个完善的地位系统。此外，由于这些区域并非绝对分明，它们彼此之间有许多共通点，因此，在实际操作过程中需要根据具体情况灵活调整策略，以达到最佳效果。</w:t>
      </w:r>
      <w:r>
        <w:rPr>
          <w:sz w:val="32"/>
          <w:szCs w:val="32"/>
        </w:rPr>
        <w:t>&lt;/p&gt;&lt;p&gt;&lt;a href = "/doc/589790-</w:t>
      </w:r>
      <w:r>
        <w:rPr>
          <w:sz w:val="32"/>
          <w:szCs w:val="32"/>
        </w:rPr>
        <w:t>农村人情的深度探究重构乡土人伦的三维结构</w:t>
      </w:r>
      <w:r>
        <w:rPr>
          <w:sz w:val="32"/>
          <w:szCs w:val="32"/>
        </w:rPr>
        <w:t>.doc" rel="alternate" download="589790-</w:t>
      </w:r>
      <w:r>
        <w:rPr>
          <w:sz w:val="32"/>
          <w:szCs w:val="32"/>
        </w:rPr>
        <w:t>农村人情的深度探究重构乡土人伦的三维结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