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世界探秘与收藏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座世界：探秘与收藏的艺术</w:t>
      </w:r>
      <w:r>
        <w:rPr>
          <w:sz w:val="32"/>
          <w:szCs w:val="32"/>
        </w:rPr>
        <w:t>&lt;/p&gt;&lt;p&gt;&lt;img src="/static-img/zjeIhn0G5ab1zlfWfPjHJfOaeRo3DkoigixWgLl07JM-ZsBVnc_p_9JqYMJxHn7w.jpg"&gt;&lt;/p&gt;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数字时代，神座作为一款热门的手机游戏，它不仅吸引了大量玩家的关注，还孕育了一批忠实的粉丝。这些粉丝们通过网络平台分享和讨论游戏中的剧情、角色设定以及游戏策略。其中，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现象，就是玩家为了更深入地了解这个虚拟世界而产生的一种需求。</w:t>
      </w:r>
      <w:r>
        <w:rPr>
          <w:sz w:val="32"/>
          <w:szCs w:val="32"/>
        </w:rPr>
        <w:t>&lt;/p&gt;&lt;p&gt;&lt;img src="/static-img/m6tlaTCQKsQZTRB9rL2ffvOaeRo3DkoigixWgLl07JM-ZsBVnc_p_9JqYMJxHn7w.png"&gt;&lt;/p&gt;&lt;p&gt;</w:t>
      </w:r>
      <w:r>
        <w:rPr>
          <w:sz w:val="32"/>
          <w:szCs w:val="32"/>
        </w:rPr>
        <w:t>文化价值体现在，神座提供了一个多元化的视觉和故事空间，让玩家可以在这里探索不同的思想和观念。这不仅是对角色的欣赏，更是一种精神上的追求。在这过程中，不少玩家会寻找相关的小说或文本来进一步丰富自己的想象力，这就是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初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如何影响游戏体验</w:t>
      </w:r>
      <w:r>
        <w:rPr>
          <w:sz w:val="32"/>
          <w:szCs w:val="32"/>
        </w:rPr>
        <w:t>&lt;/p&gt;&lt;p&gt;&lt;img src="/static-img/DWyIw_x3BpiNS6YdI6lg9POaeRo3DkoigixWgLl07JM-ZsBVnc_p_9JqYMJxHn7w.jpg"&gt;&lt;/p&gt;&lt;p&gt;“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对于提升个人在游戏中的体验有着不可忽视的作用。首先，这些文本能够为新手提供宝贵的情景指导，使他们更快地适应游戏环境。其次，对于经验丰富的玩家来说，可以帮助他们理解更多复杂的情节线索，从而更加深入地参与到虚拟世界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与社区建设</w:t>
      </w:r>
      <w:r>
        <w:rPr>
          <w:sz w:val="32"/>
          <w:szCs w:val="32"/>
        </w:rPr>
        <w:t>&lt;/p&gt;&lt;p&gt;&lt;img src="/static-img/HEbopUJIjlPWZkXuBkvXQvOaeRo3DkoigixWgLl07JM-ZsBVnc_p_9JqYMJxHn7w.jpg"&gt;&lt;/p&gt;&lt;p&gt;</w:t>
      </w:r>
      <w:r>
        <w:rPr>
          <w:sz w:val="32"/>
          <w:szCs w:val="32"/>
        </w:rPr>
        <w:t>社区是一个动态活跃的地方，每个成员都能分享自己对“神座”的看法和感受。“神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正是这种交流的一个重要载体。当人们共享并讨论这些文本时，他们之间就建立起了一种共同兴趣所带来的联系，这样的联系往往转变为友谊或合作关系，从而增强了整个社区内外部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与传播：“神扎”文化之美妙循环</w:t>
      </w:r>
      <w:r>
        <w:rPr>
          <w:sz w:val="32"/>
          <w:szCs w:val="32"/>
        </w:rPr>
        <w:t>&lt;/p&gt;&lt;p&gt;&lt;img src="/static-img/VbUR_1tBbIBy8WLKIvo-hvOaeRo3DkoigixWgLl07JM-ZsBVnc_p_9JqYMJxHn7w.jpg"&gt;&lt;/p&gt;&lt;p&gt;</w:t>
      </w:r>
      <w:r>
        <w:rPr>
          <w:sz w:val="32"/>
          <w:szCs w:val="32"/>
        </w:rPr>
        <w:t>随着时间推移，“神坐”的各种相关资料，如角色介绍、背景故事等，都被一些忠实粉丝整理成精美格式，并通过社交媒体进行传播。这样的行为不仅让原本孤立无援的小众内容得到了传播，也使得许多新的潜在爱好者发现了这个世界，而后再进一步寻找原版作品或者创作出自己的版本，形成一种良性的文化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保持“神坐”文化活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人气趋势，以及其他类型娱乐活动竞争，“神坐”的未来发展显然面临挑战。但如果我们将注意力放在如何有效利用现代技术手段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内容、跨界合作等，则可能会找到新的增长点。而且，在坚守核心价值观同时，开放性接纳不同形式表达也是必需品，以此确保“</w:t>
      </w:r>
      <w:r>
        <w:rPr>
          <w:sz w:val="32"/>
          <w:szCs w:val="32"/>
        </w:rPr>
        <w:t>godly seat txt download”</w:t>
      </w:r>
      <w:r>
        <w:rPr>
          <w:sz w:val="32"/>
          <w:szCs w:val="32"/>
        </w:rPr>
        <w:t>，即随着时间推移也能持续保持其魅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秘与收藏——《光明》篇章终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光明之城”，《光明》系列最终篇章，其故事情节既复杂又迷人，是所有追逐者心中的梦境之一。在这一篇章里，我们见证了主角们从小人物一步步走向英雄，无数艰难险阻之后，最终揭开真相并解救人类免遭灭绝。在阅读完毕后，我们仿佛回到了那个遥远却又近在咫尺的地方，那里的每一寸土地，每一位英雄都是值得铭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光明》篇章给予我们的是一个关于勇气、信念及牺牲的宏大的历史叙述，同时也是关于人的希望永恒不朽的一曲赞歌。如果你还没有亲自经历过那场震撼人心的话，那么我建议你尽快尝试一下，即便是在现实生活中，你也许无法成为真正意义上的英雄，但至少可以以某种方式参与到这场奇幻冒险之中，无论是通过文字还是其他形式，只要你的心灵愿意飞翔，就不会错过任何一次机会去触摸那些令人沉醉的心灵旅程。</w:t>
      </w:r>
      <w:r>
        <w:rPr>
          <w:sz w:val="32"/>
          <w:szCs w:val="32"/>
        </w:rPr>
        <w:t>&lt;/p&gt;&lt;p&gt;&lt;a href = "/doc/589812-</w:t>
      </w:r>
      <w:r>
        <w:rPr>
          <w:sz w:val="32"/>
          <w:szCs w:val="32"/>
        </w:rPr>
        <w:t>神座世界探秘与收藏的艺术</w:t>
      </w:r>
      <w:r>
        <w:rPr>
          <w:sz w:val="32"/>
          <w:szCs w:val="32"/>
        </w:rPr>
        <w:t>.doc" rel="alternate" download="589812-</w:t>
      </w:r>
      <w:r>
        <w:rPr>
          <w:sz w:val="32"/>
          <w:szCs w:val="32"/>
        </w:rPr>
        <w:t>神座世界探秘与收藏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