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福一家人鄂州</w:t>
      </w:r>
      <w:r>
        <w:rPr>
          <w:sz w:val="48"/>
          <w:szCs w:val="48"/>
        </w:rPr>
        <w:t>-</w:t>
      </w:r>
      <w:r>
        <w:rPr>
          <w:sz w:val="48"/>
          <w:szCs w:val="48"/>
        </w:rPr>
        <w:t>鄂州的温馨一个幸福家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的温馨：一个幸福家庭的故事</w:t>
      </w:r>
      <w:r>
        <w:rPr>
          <w:sz w:val="32"/>
          <w:szCs w:val="32"/>
        </w:rPr>
        <w:t>&lt;/p&gt;&lt;p&gt;&lt;img src="/static-img/x3P6Xxt_hcotYy5ZQaFoAcKdvIUJIil1Ve3vqeYKeUpf0XMI_8Jaa8oEJUIIQaEt.png"&gt;&lt;/p&gt;&lt;p&gt;</w:t>
      </w:r>
      <w:r>
        <w:rPr>
          <w:sz w:val="32"/>
          <w:szCs w:val="32"/>
        </w:rPr>
        <w:t>在中国湖北省的一个小城——鄂州，生活着无数的幸福一家人。这里的一草一木都散发出一种特殊的温暖和宁静，这些都是这座城市独有的风情，也是它深受人们喜爱的地方。</w:t>
      </w:r>
      <w:r>
        <w:rPr>
          <w:sz w:val="32"/>
          <w:szCs w:val="32"/>
        </w:rPr>
        <w:t>&lt;/p&gt;&lt;p&gt;</w:t>
      </w:r>
      <w:r>
        <w:rPr>
          <w:sz w:val="32"/>
          <w:szCs w:val="32"/>
        </w:rPr>
        <w:t>李明是一位普通的小学老师，他结婚后选择回到老家的鄂州居住。他的妻子王丽是一名护士，他们有两个孩子，一男一女，都在本地接受教育。他们的家就像许多其他 鄂州居民一样，是一个充满爱与和谐的地方。</w:t>
      </w:r>
      <w:r>
        <w:rPr>
          <w:sz w:val="32"/>
          <w:szCs w:val="32"/>
        </w:rPr>
        <w:t>&lt;/p&gt;&lt;p&gt;&lt;img src="/static-img/RRrDTou2tHtIi5jRcuWsscKdvIUJIil1Ve3vqeYKeUp5DAZK23dqb0rRJGevwQH313R1fg1EC1NnpNZLaPReN8ysu0KifKgsgWiE1kCHjMjoHvM1vR5LaSHRppMjmvENdGnQA2cnTRriqLsn32bcKA0QTa3boozW77Z1cHMrcDu9rfEYu897UjY7LzreugMD.jpg"&gt;&lt;/p&gt;&lt;p&gt;</w:t>
      </w:r>
      <w:r>
        <w:rPr>
          <w:sz w:val="32"/>
          <w:szCs w:val="32"/>
        </w:rPr>
        <w:t>每天清晨，阳光透过窗户洒进房间，照亮这个家庭共同起床开始新的一天。在早餐前，他们会围坐在一起分享彼此昨日发生的事情，无论是学校里的趣事还是社区里的新闻。这样的简单时光让他们感受到生活中的美好。</w:t>
      </w:r>
      <w:r>
        <w:rPr>
          <w:sz w:val="32"/>
          <w:szCs w:val="32"/>
        </w:rPr>
        <w:t>&lt;/p&gt;&lt;p&gt;</w:t>
      </w:r>
      <w:r>
        <w:rPr>
          <w:sz w:val="32"/>
          <w:szCs w:val="32"/>
        </w:rPr>
        <w:t>工作之余，李明喜欢带着孩子们去郊外散步，或是在家里种植一些蔬菜花卉。他教导孩子们尊重自然、保护环境，并且通过自己的行动来实践这一点。而王丽则忙于社区服务，她参与组织慈善活动，用自己的力量帮助那些需要帮助的人。她的事迹也让周围的人对她充满敬意。</w:t>
      </w:r>
      <w:r>
        <w:rPr>
          <w:sz w:val="32"/>
          <w:szCs w:val="32"/>
        </w:rPr>
        <w:t>&lt;/p&gt;&lt;p&gt;&lt;img src="/static-img/tnaNgxjKtgP0cW-3xQhTlcKdvIUJIil1Ve3vqeYKeUp5DAZK23dqb0rRJGevwQH313R1fg1EC1NnpNZLaPReN8ysu0KifKgsgWiE1kCHjMjoHvM1vR5LaSHRppMjmvENdGnQA2cnTRriqLsn32bcKA0QTa3boozW77Z1cHMrcDu9rfEYu897UjY7LzreugMD.jpg"&gt;&lt;/p&gt;&lt;p&gt;</w:t>
      </w:r>
      <w:r>
        <w:rPr>
          <w:sz w:val="32"/>
          <w:szCs w:val="32"/>
        </w:rPr>
        <w:t>星期六或星期日，他们会一起去当地的公园或者文化宫参加各种活动，比如篮球比赛、书画展览等。这不仅丰富了他们的心灵，也增强了家庭间的情感联系。</w:t>
      </w:r>
      <w:r>
        <w:rPr>
          <w:sz w:val="32"/>
          <w:szCs w:val="32"/>
        </w:rPr>
        <w:t>&lt;/p&gt;&lt;p&gt;</w:t>
      </w:r>
      <w:r>
        <w:rPr>
          <w:sz w:val="32"/>
          <w:szCs w:val="32"/>
        </w:rPr>
        <w:t>随着时间的流逝，这个幸福一家人的故事逐渐被更多人所知。当地政府还为这些优秀的人员设立了一些奖励措施，以表彰他们在社会上的贡献并鼓励更多人效仿他们。</w:t>
      </w:r>
      <w:r>
        <w:rPr>
          <w:sz w:val="32"/>
          <w:szCs w:val="32"/>
        </w:rPr>
        <w:t>&lt;/p&gt;&lt;p&gt;&lt;img src="/static-img/AVWgFiwgTN-mjoimfsBfsMKdvIUJIil1Ve3vqeYKeUp5DAZK23dqb0rRJGevwQH313R1fg1EC1NnpNZLaPReN8ysu0KifKgsgWiE1kCHjMjoHvM1vR5LaSHRppMjmvENdGnQA2cnTRriqLsn32bcKA0QTa3boozW77Z1cHMrcDu9rfEYu897UjY7LzreugMD.jpg"&gt;&lt;/p&gt;&lt;p&gt;“</w:t>
      </w:r>
      <w:r>
        <w:rPr>
          <w:sz w:val="32"/>
          <w:szCs w:val="32"/>
        </w:rPr>
        <w:t>幸福一家人鄂州”这四个字，不仅是对这个家庭生活方式的一个总结，更是一个象征，它代表了鄂州乃至整个中国乡村地区对于传统价值观念坚守不渝的情景。在这里，每个人都试图用自己的方式，为自己和他人的福祉尽力，而这种努力最终汇聚成一个又一个令人心动的地球角落，即便是在遥远的小城鄂州也能找到这样子的奇迹存在。</w:t>
      </w:r>
      <w:r>
        <w:rPr>
          <w:sz w:val="32"/>
          <w:szCs w:val="32"/>
        </w:rPr>
        <w:t>&lt;/p&gt;&lt;p&gt;&lt;a href = "/doc/589823-</w:t>
      </w:r>
      <w:r>
        <w:rPr>
          <w:sz w:val="32"/>
          <w:szCs w:val="32"/>
        </w:rPr>
        <w:t>幸福一家人鄂州</w:t>
      </w:r>
      <w:r>
        <w:rPr>
          <w:sz w:val="32"/>
          <w:szCs w:val="32"/>
        </w:rPr>
        <w:t>-</w:t>
      </w:r>
      <w:r>
        <w:rPr>
          <w:sz w:val="32"/>
          <w:szCs w:val="32"/>
        </w:rPr>
        <w:t>鄂州的温馨一个幸福家庭的故事</w:t>
      </w:r>
      <w:r>
        <w:rPr>
          <w:sz w:val="32"/>
          <w:szCs w:val="32"/>
        </w:rPr>
        <w:t>.doc" rel="alternate" download="589823-</w:t>
      </w:r>
      <w:r>
        <w:rPr>
          <w:sz w:val="32"/>
          <w:szCs w:val="32"/>
        </w:rPr>
        <w:t>幸福一家人鄂州</w:t>
      </w:r>
      <w:r>
        <w:rPr>
          <w:sz w:val="32"/>
          <w:szCs w:val="32"/>
        </w:rPr>
        <w:t>-</w:t>
      </w:r>
      <w:r>
        <w:rPr>
          <w:sz w:val="32"/>
          <w:szCs w:val="32"/>
        </w:rPr>
        <w:t>鄂州的温馨一个幸福家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