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朋友弄成小喷泉的样子视频水光映照中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时代，爱情故事也在不断地演变和创新。有这样一段趣事，让我们以此为契机，探索一下“女朋友弄成小喷泉的样子视频”的背后隐藏的浪漫与技术。</w:t>
      </w:r>
      <w:r>
        <w:rPr>
          <w:sz w:val="32"/>
          <w:szCs w:val="32"/>
        </w:rPr>
        <w:t>&lt;/p&gt;&lt;p&gt;&lt;img src="/static-img/Wiowettl-CIFYjUdJf7_GL3Y5Tbf5sLji_2sFIDch58DiljYXzydc-Bb01aUro79.jpg"&gt;&lt;/p&gt;&lt;p&gt;</w:t>
      </w:r>
      <w:r>
        <w:rPr>
          <w:sz w:val="32"/>
          <w:szCs w:val="32"/>
        </w:rPr>
        <w:t>首先，我们需要明白，这种现象并不罕见，它通常是伴随着某些特殊场合或节日而发生，比如情人节、婚礼纪念日或者是简单的一天心情好时。这种行为本身就是一种表达爱意的方式，而将其记录下来并分享给他人，则是一种独特的情侣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对年轻的情侣，他们为了庆祝他们相识一年之际，决定用一个特别的手法来表达彼此的心意。一位女孩带领男友来到一个附近的小公园，那里有一片被忽略了许久的小湖泊，她提出了她的计划——利用水泵将湖中的水排出，从而让整个湖面变得干涸，只留下中心处的一点水形成小喷泉。</w:t>
      </w:r>
      <w:r>
        <w:rPr>
          <w:sz w:val="32"/>
          <w:szCs w:val="32"/>
        </w:rPr>
        <w:t>&lt;/p&gt;&lt;p&gt;&lt;img src="/static-img/W92UQC-4VOzHc5ZWuhOFrr3Y5Tbf5sLji_2sFIDch58q2GWb6W2kUcuck21Gf_rJ64tLhG9xcHPheE12crbmeRlSBPIFCaF5ip2d5beIDsA.png"&gt;&lt;/p&gt;&lt;p&gt;</w:t>
      </w:r>
      <w:r>
        <w:rPr>
          <w:sz w:val="32"/>
          <w:szCs w:val="32"/>
        </w:rPr>
        <w:t>当一切准备就绪之后，她邀请男友站在中间，然后自己从远处开始倒计时，一步步走向那个点。当她站在那一点上，将最后一点水倒入空旷的大平地上，小喷泉便瞬间形成了。两人紧接着拍摄了一段视频，这不仅仅是一段普通的录像，更是一次深刻的情感交流。在这短暂的一个瞬间，他们共同体验到了创造奇迹所带来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做法，不仅能够让对方感到惊喜，而且还能通过拍照或录像形式永恒化这些美好的记忆，使得即使是在未来的岁月里，也能回顾起这份珍贵的情谊。这也是现代恋人们常用的技巧之一，用科技手段捕捉和传递感情，无论是幽默还是浪漫，都能成为两个人关系深度加强的一个重要途径。</w:t>
      </w:r>
      <w:r>
        <w:rPr>
          <w:sz w:val="32"/>
          <w:szCs w:val="32"/>
        </w:rPr>
        <w:t>&lt;/p&gt;&lt;p&gt;&lt;img src="/static-img/zHmXAUf54J8RaN1aMU-qF73Y5Tbf5sLji_2sFIDch58q2GWb6W2kUcuck21Gf_rJ64tLhG9xcHPheE12crbmeRlSBPIFCaF5ip2d5beIDsA.jpg"&gt;&lt;/p&gt;&lt;p&gt;</w:t>
      </w:r>
      <w:r>
        <w:rPr>
          <w:sz w:val="32"/>
          <w:szCs w:val="32"/>
        </w:rPr>
        <w:t>如果你也有类似的经历，或许可以尝试一次，以此作为你们之间另一种语言的沟通。你会发现，即使是在最平凡的事情上，也可能蕴含着无限可能性的爱情故事。而那些“女朋友弄成小喷泉的样子视频”，正是这一切情感流露出的真实写照。</w:t>
      </w:r>
      <w:r>
        <w:rPr>
          <w:sz w:val="32"/>
          <w:szCs w:val="32"/>
        </w:rPr>
        <w:t>&lt;/p&gt;&lt;p&gt;&lt;a href = "/doc/589859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弄成小喷泉的样子视频水光映照中的浪漫瞬间</w:t>
      </w:r>
      <w:r>
        <w:rPr>
          <w:sz w:val="32"/>
          <w:szCs w:val="32"/>
        </w:rPr>
        <w:t>.doc" rel="alternate" download="589859-</w:t>
      </w:r>
      <w:r>
        <w:rPr>
          <w:sz w:val="32"/>
          <w:szCs w:val="32"/>
        </w:rPr>
        <w:t>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朋友弄成小喷泉的样子视频水光映照中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