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策略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世谋臣：策略与权力的交织</w:t>
      </w:r>
      <w:r>
        <w:rPr>
          <w:sz w:val="32"/>
          <w:szCs w:val="32"/>
        </w:rPr>
        <w:t>&lt;/p&gt;&lt;p&gt;&lt;img src="/static-img/Q45OSYmxKALakaEQmSICkrcy3thtDqXd3aELgQ1o0ANOsl1YwyagwR2RMVX1rwpf.jpg"&gt;&lt;/p&gt;&lt;p&gt;</w:t>
      </w:r>
      <w:r>
        <w:rPr>
          <w:sz w:val="32"/>
          <w:szCs w:val="32"/>
        </w:rPr>
        <w:t>在中国历史的长河中，出色的谋士往往成就了一个朝代的繁荣昌盛。他们以智慧和勇气，为君主提供了宝贵的建议，使国家得以维持和发展。以下是对这些谋臣们策略与权力交织之路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政策制定者</w:t>
      </w:r>
      <w:r>
        <w:rPr>
          <w:sz w:val="32"/>
          <w:szCs w:val="32"/>
        </w:rPr>
        <w:t>&lt;/p&gt;&lt;p&gt;&lt;img src="/static-img/2Ap11XahJtYwn20NZULjoLcy3thtDqXd3aELgQ1o0ANJh1ScU4KZUYuWcsAckQ3ZbHytI0kpffv5_2n-zL14bInPt_2kCx7FGJTbsq6IbaE.jpg"&gt;&lt;/p&gt;&lt;p&gt;</w:t>
      </w:r>
      <w:r>
        <w:rPr>
          <w:sz w:val="32"/>
          <w:szCs w:val="32"/>
        </w:rPr>
        <w:t>盛世谋臣不仅在军事上有着卓越表现，他们同样擅长于经济领域。例如，商鞅通过变法改革，推行严格的法律和税收制度，加强中央集权，从而促进了秦国经济的迅速发展。他实行分田均耕、废封建土地所有制、创立郡县制等措施，对秦国社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大师</w:t>
      </w:r>
      <w:r>
        <w:rPr>
          <w:sz w:val="32"/>
          <w:szCs w:val="32"/>
        </w:rPr>
        <w:t>&lt;/p&gt;&lt;p&gt;&lt;img src="/static-img/ZdEuLVsUkRgqkpRrQLS5Grcy3thtDqXd3aELgQ1o0ANJh1ScU4KZUYuWcsAckQ3ZbHytI0kpffv5_2n-zL14bInPt_2kCx7FGJTbsq6IbaE.jpg"&gt;&lt;/p&gt;&lt;p&gt;</w:t>
      </w:r>
      <w:r>
        <w:rPr>
          <w:sz w:val="32"/>
          <w:szCs w:val="32"/>
        </w:rPr>
        <w:t>优秀的外交手腕也是盛世谋臣不可或缺的一部分。如孙武，他不仅是一位杰出的将领，也是著名的大使。在楚威王时期，他被派为使者，与齐国进行外交谈判，并成功地争取到了楚国对齐国内乱局的支持，这对于后来楚威王攻打齐国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家</w:t>
      </w:r>
      <w:r>
        <w:rPr>
          <w:sz w:val="32"/>
          <w:szCs w:val="32"/>
        </w:rPr>
        <w:t>&lt;/p&gt;&lt;p&gt;&lt;img src="/static-img/Tm2FIkLDZJhnH7sbT1iKP7cy3thtDqXd3aELgQ1o0ANJh1ScU4KZUYuWcsAckQ3ZbHytI0kpffv5_2n-zL14bInPt_2kCx7FGJTbsq6IbaE.jpg"&gt;&lt;/p&gt;&lt;p&gt;</w:t>
      </w:r>
      <w:r>
        <w:rPr>
          <w:sz w:val="32"/>
          <w:szCs w:val="32"/>
        </w:rPr>
        <w:t>盛世谋臣还致力于文化教育领域，以培养人才为己任，如孔子。他虽然并没有直接参与政治斗争，但他的思想深刻影响了后来的儒家学说，对中国传统文化产生了巨大的推动作用，是儒家学派建立的一个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家</w:t>
      </w:r>
      <w:r>
        <w:rPr>
          <w:sz w:val="32"/>
          <w:szCs w:val="32"/>
        </w:rPr>
        <w:t>&lt;/p&gt;&lt;p&gt;&lt;img src="/static-img/ufOPfAV792ln9oUV4tMA1Lcy3thtDqXd3aELgQ1o0ANJh1ScU4KZUYuWcsAckQ3ZbHytI0kpffv5_2n-zL14bInPt_2kCx7FGJTbsq6IbaE.jpg"&gt;&lt;/p&gt;&lt;p&gt;</w:t>
      </w:r>
      <w:r>
        <w:rPr>
          <w:sz w:val="32"/>
          <w:szCs w:val="32"/>
        </w:rPr>
        <w:t>在军事方面，许多盛世谋臣都展示出了他们卓越无比的战略眼光，如刘邦他通过“桃园结义”，团结起了一批忠诚可靠的小伙伴，在项羽等人面前展现出了他的智慧和韧性，最终成为汉高祖，被尊为开创汉朝基业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盛世谋臣则更注重政治改革，如萧规矩，他提出要削弱官僚体系中的特权阶层，以此来减轻人民负担，并提高政府效率。这一理念对后来的清初新政有着重要启发意义，为清朝社会稳定的形成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点是关于法律建设，比如司马迁，他作为《史记》的作者，不仅记录下历史，还提倡合理合法治理国家，用知识来反映时代问题，为后人树立了一种科学研究历史、审视现实生活方式的人文主义精神。在这本书中他也系统地介绍了古代各个时期法律制度，为历届皇帝提供了解决纠纷、处理公务的手段。</w:t>
      </w:r>
      <w:r>
        <w:rPr>
          <w:sz w:val="32"/>
          <w:szCs w:val="32"/>
        </w:rPr>
        <w:t>&lt;/p&gt;&lt;p&gt;&lt;a href = "/doc/589863-</w:t>
      </w:r>
      <w:r>
        <w:rPr>
          <w:sz w:val="32"/>
          <w:szCs w:val="32"/>
        </w:rPr>
        <w:t>盛世谋臣策略与权力的交织</w:t>
      </w:r>
      <w:r>
        <w:rPr>
          <w:sz w:val="32"/>
          <w:szCs w:val="32"/>
        </w:rPr>
        <w:t>.doc" rel="alternate" download="589863-</w:t>
      </w:r>
      <w:r>
        <w:rPr>
          <w:sz w:val="32"/>
          <w:szCs w:val="32"/>
        </w:rPr>
        <w:t>盛世谋臣策略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