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换个姿势撞一撞探索游戏中的身体意识与创意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视频中，宝宝们的笑声和欢呼声不绝于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宝宝，我们换个姿势撞一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简单的话语，却蕴含着游戏中的深层意义，它不仅是玩耍的一种方式，更是一种生活态度的体现。</w:t>
      </w:r>
      <w:r>
        <w:rPr>
          <w:sz w:val="32"/>
          <w:szCs w:val="32"/>
        </w:rPr>
        <w:t>&lt;/p&gt;&lt;p&gt;&lt;img src="/static-img/WANFnS-pHJ1WzEKcNbfPJ1IL_RO3gMVtyf7ist35oTKeV-QMaytPoXBRhNjWqXbo.jpg"&gt;&lt;/p&gt;&lt;p&gt;</w:t>
      </w:r>
      <w:r>
        <w:rPr>
          <w:sz w:val="32"/>
          <w:szCs w:val="32"/>
        </w:rPr>
        <w:t>玩耍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视频里，每一个角落都是孩子们创造力无限的展示场所。他们用各种各样的方式来“撞”，从头顶相碰到身体侧对侧，一切都显得那么自然而然，就像是他们有自己独特的语言和沟通方式。在这里，孩子们并不是为了赢输，而是在享受过程中寻找快乐。这正是儿童玩耍艺术的一个展现——通过动作、表情和声音传递的情感和想法。</w:t>
      </w:r>
      <w:r>
        <w:rPr>
          <w:sz w:val="32"/>
          <w:szCs w:val="32"/>
        </w:rPr>
        <w:t>&lt;/p&gt;&lt;p&gt;&lt;img src="/static-img/dMuWca4gh9hrxa90yUqthlIL_RO3gMVtyf7ist35oTKeV-QMaytPoXBRhNjWqXbo.jpg"&gt;&lt;/p&gt;&lt;p&gt;</w:t>
      </w:r>
      <w:r>
        <w:rPr>
          <w:sz w:val="32"/>
          <w:szCs w:val="32"/>
        </w:rPr>
        <w:t>创意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一个新姿势出现时，其他孩子都会围上去观察，然后尝试模仿或加以改进。这就是学习与创新的过程。没有人会因为害怕失败而停下脚步，每个人都勇于尝试，无论结果如何，都能从中学到新东西。这也反映了我们应该如何面对生活中的挑战：勇敢地迈出一步，不断探索，不断进步。</w:t>
      </w:r>
      <w:r>
        <w:rPr>
          <w:sz w:val="32"/>
          <w:szCs w:val="32"/>
        </w:rPr>
        <w:t>&lt;/p&gt;&lt;p&gt;&lt;img src="/static-img/FmdUa_pESx9tDfu1iakUhVIL_RO3gMVtyf7ist35oTKeV-QMaytPoXBRhNjWqXbo.jpg"&gt;&lt;/p&gt;&lt;p&gt;</w:t>
      </w:r>
      <w:r>
        <w:rPr>
          <w:sz w:val="32"/>
          <w:szCs w:val="32"/>
        </w:rPr>
        <w:t>亲密关系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中，你可以看到孩子们彼此之间建立起一种特殊的情感联系。当他们成功地完成一次“撞击”后，他们会互相庆祝，这些小小的胜利让他们感到被理解，被欣赏，被爱。这种互动不仅增强了彼此间的情感纽带，也锻炼了孩子们处理社交情绪、表达同理心以及维护友谊等重要社会技能。</w:t>
      </w:r>
      <w:r>
        <w:rPr>
          <w:sz w:val="32"/>
          <w:szCs w:val="32"/>
        </w:rPr>
        <w:t>&lt;/p&gt;&lt;p&gt;&lt;img src="/static-img/mEgNaecME4un6CJ1cb1y-FIL_RO3gMVtyf7ist35oTKeV-QMaytPoXBRhNjWqXbo.jpg"&gt;&lt;/p&gt;&lt;p&gt;</w:t>
      </w:r>
      <w:r>
        <w:rPr>
          <w:sz w:val="32"/>
          <w:szCs w:val="32"/>
        </w:rPr>
        <w:t>适应性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行，其规则也在不断演变。一开始可能只有两三个姿势，但很快就发展出了更多样化多元化的方法。这正体现了适应变化能力，即使是在固定的框架内，仍然能够找到创新之处。这种能力对于未来的成长至关重要，因为它帮助人们适应不断变化的人生环境，并且学会从不同的角度看待问题。</w:t>
      </w:r>
      <w:r>
        <w:rPr>
          <w:sz w:val="32"/>
          <w:szCs w:val="32"/>
        </w:rPr>
        <w:t>&lt;/p&gt;&lt;p&gt;&lt;img src="/static-img/hKAdWXOd2Po6DV0qcHYOlFIL_RO3gMVtyf7ist35oTKeV-QMaytPoXBRhNjWqXbo.jpg"&gt;&lt;/p&gt;&lt;p&gt;</w:t>
      </w:r>
      <w:r>
        <w:rPr>
          <w:sz w:val="32"/>
          <w:szCs w:val="32"/>
        </w:rPr>
        <w:t>快乐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关键的是，这整个过程充满了快乐。在这里，没有竞争，没有失望，只有纯粹的心跳声，以及无尽的小笑脸。而这些，是成人世界所缺乏的一份简单纯真的快乐。如果我们能把这种心态带入我们的工作或日常生活，那么即便面对困难，也能够保持积极向上的态度，从容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宝宝，我们换个姿势撞一撞”这段话背后隐藏着丰富的情感交流、创造性的发挥、社交技巧提升以及适应性与灵活性的培养，最核心的是它传递了一种积极向上的生活态度，让我们重新思考什么是真正重要的事物，以及怎样才能让自己的生命更加精彩灿烂。此类活动对于任何年龄段的人来说，都是一次值得珍惜的心灵修复仪式，让我们一起拥抱这一份健康愉悦的声音，将其融入到我们的日常生活中，为我们的精神世界注入一丝丝温暖光明。</w:t>
      </w:r>
      <w:r>
        <w:rPr>
          <w:sz w:val="32"/>
          <w:szCs w:val="32"/>
        </w:rPr>
        <w:t>&lt;/p&gt;&lt;p&gt;&lt;a href = "/doc/589930-</w:t>
      </w:r>
      <w:r>
        <w:rPr>
          <w:sz w:val="32"/>
          <w:szCs w:val="32"/>
        </w:rPr>
        <w:t>宝宝我们换个姿势撞一撞探索游戏中的身体意识与创意表达</w:t>
      </w:r>
      <w:r>
        <w:rPr>
          <w:sz w:val="32"/>
          <w:szCs w:val="32"/>
        </w:rPr>
        <w:t>.doc" rel="alternate" download="589930-</w:t>
      </w:r>
      <w:r>
        <w:rPr>
          <w:sz w:val="32"/>
          <w:szCs w:val="32"/>
        </w:rPr>
        <w:t>宝宝我们换个姿势撞一撞探索游戏中的身体意识与创意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