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龙神话世界中的白玉老虎古龙小说中的神秘生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龙神话世界中的白玉老虎</w:t>
      </w:r>
      <w:r>
        <w:rPr>
          <w:sz w:val="32"/>
          <w:szCs w:val="32"/>
        </w:rPr>
        <w:t>&lt;/p&gt;&lt;p&gt;&lt;img src="/static-img/sqR-bifgIo8jDLG8IYcLm_OaeRo3DkoigixWgLl07JM-ZsBVnc_p_9JqYMJxHn7w.jpg"&gt;&lt;/p&gt;&lt;p&gt;</w:t>
      </w:r>
      <w:r>
        <w:rPr>
          <w:sz w:val="32"/>
          <w:szCs w:val="32"/>
        </w:rPr>
        <w:t>是什么让白玉老虎成为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龙的神话世界里，存在着许多令人难以忘怀的生物，而其中最为著名、又充满神秘色彩的便是白玉老虎。它不仅因为其外表美丽而闻名遐迩，更因其深邃智慧和超乎常人的力量赢得了人们无尽的赞叹。那么，究竟是什么让这个虚构的生物成为了如此传奇？</w:t>
      </w:r>
      <w:r>
        <w:rPr>
          <w:sz w:val="32"/>
          <w:szCs w:val="32"/>
        </w:rPr>
        <w:t>&lt;/p&gt;&lt;p&gt;&lt;img src="/static-img/BuEl2pYtfbP6PVx9uJQg3POaeRo3DkoigixWgLl07JM-ZsBVnc_p_9JqYMJxHn7w.png"&gt;&lt;/p&gt;&lt;p&gt;</w:t>
      </w:r>
      <w:r>
        <w:rPr>
          <w:sz w:val="32"/>
          <w:szCs w:val="32"/>
        </w:rPr>
        <w:t>白玉老虎：一生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龙的小说《倚天屠龍记》中，白玉老虎作为主角张翠山的一生守护者，其形象如同一道光芒照耀在整个故事之中。它不仅是一位忠诚的大师，也是一个懂得用智慧和勇气来保护自己所爱的人。在这个过程中，它展现出了惊人的武功以及对正义与善良的坚定追求。</w:t>
      </w:r>
      <w:r>
        <w:rPr>
          <w:sz w:val="32"/>
          <w:szCs w:val="32"/>
        </w:rPr>
        <w:t>&lt;/p&gt;&lt;p&gt;&lt;img src="/static-img/USuThYwLtftsApnl9bL8zPOaeRo3DkoigixWgLl07JM-ZsBVnc_p_9JqYMJxHn7w.png"&gt;&lt;/p&gt;&lt;p&gt;</w:t>
      </w:r>
      <w:r>
        <w:rPr>
          <w:sz w:val="32"/>
          <w:szCs w:val="32"/>
        </w:rPr>
        <w:t>智慧与力量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外表上的美丽，白玉老虎更重要的是内心深处蕴含的情感和智慧。这只大猫似乎拥有了一种预知未来的能力，无论是在战斗还是在生活中，它总能做出正确且及时的决定。而这份超凡脱俗的力量，让它成为了许多人向往却无法企及的地方。</w:t>
      </w:r>
      <w:r>
        <w:rPr>
          <w:sz w:val="32"/>
          <w:szCs w:val="32"/>
        </w:rPr>
        <w:t>&lt;/p&gt;&lt;p&gt;&lt;img src="/static-img/ZskQgpPpQSdC3_9oRSA7nfOaeRo3DkoigixWgLl07JM-ZsBVnc_p_9JqYMJxHn7w.jpg"&gt;&lt;/p&gt;&lt;p&gt;</w:t>
      </w:r>
      <w:r>
        <w:rPr>
          <w:sz w:val="32"/>
          <w:szCs w:val="32"/>
        </w:rPr>
        <w:t>古龙笔下的理想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改变命运的人来说，白玉老虎无疑是一个激励源泉。在面对困难和挑战时，它从未退缩过，而是在逆境中不断地寻找突破点，最终以一种意想不到的手法解决问题。这种坚韧不拔的心态，是古龙笔下理想境界的一部分，也是读者们可以学习到的宝贵精神财富。</w:t>
      </w:r>
      <w:r>
        <w:rPr>
          <w:sz w:val="32"/>
          <w:szCs w:val="32"/>
        </w:rPr>
        <w:t>&lt;/p&gt;&lt;p&gt;&lt;img src="/static-img/DSrWdZvq8xgjZsR4YnEVB_OaeRo3DkoigixWgLl07JM-ZsBVnc_p_9JqYMJxHn7w.png"&gt;&lt;/p&gt;&lt;p&gt;</w:t>
      </w:r>
      <w:r>
        <w:rPr>
          <w:sz w:val="32"/>
          <w:szCs w:val="32"/>
        </w:rPr>
        <w:t>文化影响力远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倚天屠龍记》最初只是一个小说，但随着时间推移，这个由作者创造出的世界逐渐扩展到了电影、电视剧等多种形式，并影响了众多粉丝的心灵。不管是通过书本阅读还是通过影视作品观看，那些被称作“幻世绘”的画面，都能够让人感受到那份独特的情感，以及传递给我们的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千年的永恒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现代社会，我们仍然能够看到很多艺术家、设计师或演员都受到了“白玉老虎”这一角色或者概念所启发，他们将这些元素融入到自己的作品之中，从而形成了一种跨越时代边界，不断流动和更新的事物链条。这也反映出“白玉老虎 古龙”这一主题，其魅力已经超越了时间和空间，将继续激励后代追求卓越，为他们带去无限可能。</w:t>
      </w:r>
      <w:r>
        <w:rPr>
          <w:sz w:val="32"/>
          <w:szCs w:val="32"/>
        </w:rPr>
        <w:t>&lt;/p&gt;&lt;p&gt;&lt;a href = "/doc/589962-</w:t>
      </w:r>
      <w:r>
        <w:rPr>
          <w:sz w:val="32"/>
          <w:szCs w:val="32"/>
        </w:rPr>
        <w:t>古龙神话世界中的白玉老虎古龙小说中的神秘生物</w:t>
      </w:r>
      <w:r>
        <w:rPr>
          <w:sz w:val="32"/>
          <w:szCs w:val="32"/>
        </w:rPr>
        <w:t>.doc" rel="alternate" download="589962-</w:t>
      </w:r>
      <w:r>
        <w:rPr>
          <w:sz w:val="32"/>
          <w:szCs w:val="32"/>
        </w:rPr>
        <w:t>古龙神话世界中的白玉老虎古龙小说中的神秘生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