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换爱情义薄云天共白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有着一段传奇的故事，这个故事讲述了关于名为“白洁美红美芳高义互换”的传说。这个传说不仅仅是一段简单的爱情故事，而是一场关于忠诚、勇气和牺牲的较量。</w:t>
      </w:r>
      <w:r>
        <w:rPr>
          <w:sz w:val="32"/>
          <w:szCs w:val="32"/>
        </w:rPr>
        <w:t>&lt;/p&gt;&lt;p&gt;&lt;img src="/static-img/qTxCtTahSxnbQGvBze7Og6EW0jdar83EgEIH_PJcvoXSR7WDYNGX59Xc1IOhUx2z.png"&gt;&lt;/p&gt;&lt;p&gt;</w:t>
      </w:r>
      <w:r>
        <w:rPr>
          <w:sz w:val="32"/>
          <w:szCs w:val="32"/>
        </w:rPr>
        <w:t>首先，我们要了解这些女孩们各自的人物特征。白洁，是一个温柔如雪的女子，她拥有着一颗纯真且善良的心。她对待每一个人都充满了关怀与同情，无论是贫穷还是富有，只要你需要帮助，她总会伸出援手。而美红，则是一个活泼开朗的小姑娘，她总是笑容灿烂，仿佛阳光般温暖人心。她不仅外表迷人，更重要的是她那顽强拼搏、乐观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芳则不同于前两位，她是一个深思熟虑、智慧非凡的人物。她总是能够洞察世事，从容不迫地应对各种挑战。在她的眼中，每个人都是平等无二，不分彼此。她以自己的方式去影响周围的人，让他们也能看到世界的不同面貌。</w:t>
      </w:r>
      <w:r>
        <w:rPr>
          <w:sz w:val="32"/>
          <w:szCs w:val="32"/>
        </w:rPr>
        <w:t>&lt;/p&gt;&lt;p&gt;&lt;img src="/static-img/MyT1FELczyvENgx5t0m-RKEW0jdar83EgEIH_PJcvoXSR7WDYNGX59Xc1IOhUx2z.png"&gt;&lt;/p&gt;&lt;p&gt;</w:t>
      </w:r>
      <w:r>
        <w:rPr>
          <w:sz w:val="32"/>
          <w:szCs w:val="32"/>
        </w:rPr>
        <w:t>现在，让我们来探讨“白洁美红美芳高义互换”背后的故事。在一次偶然的情况下，这三位女孩们相遇，并发现她们之间竟然存在着一种不可思议的情感纽带。这三个人都被卷入了一场巨大的战争，他们分别代表不同的势力，但最终却发现自己共同追求的是相同的事业：为了和平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三位女孩展现出了他们各自独特的一面。白洁用她的慈悲心，用自己的力量抚慰伤痕累累的人群；美红则以她的勇敢作为榜样，鼓舞起了士兵们的心灵，让他们坚定信念，为正义而战；而美芳，则通过智慧之光指引方向，使得整个军队保持清醒头脑，不受诱惑走上歧途。</w:t>
      </w:r>
      <w:r>
        <w:rPr>
          <w:sz w:val="32"/>
          <w:szCs w:val="32"/>
        </w:rPr>
        <w:t>&lt;/p&gt;&lt;p&gt;&lt;img src="/static-img/sdHiltZ5UL9HpNtAJQisraEW0jdar83EgEIH_PJcvoXSR7WDYNGX59Xc1IOhUx2z.png"&gt;&lt;/p&gt;&lt;p&gt;</w:t>
      </w:r>
      <w:r>
        <w:rPr>
          <w:sz w:val="32"/>
          <w:szCs w:val="32"/>
        </w:rPr>
        <w:t>随着时间推移，这三个女孩子逐渐成长，最终她们决定将自己的命运交错起来，以期达成更大目标。于是，“白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魔方”，“红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旗帜”，以及“黄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翅膀”便开始进行了一种奇妙的情感交换——这种交换不是简单地将名字或身份转移，而是在内心深处发生改变，将彼此所拥有的特质融合成为新的自己。这就是所谓的“互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完成后，那些曾经为争斗所扭曲的心灵终于找到了解脱。而这三位女性，也因为这样的过程变得更加完善，如同天上的星辰一般璀璨夺目。这段跨越时空的情感交易，对于那个时代来说，是一次难以置信但又令人敬佩的大事件，它证明了即使是在最黑暗的时候，一份纯粹的情谊依旧可以照亮道路，并给予人们希望和力量。此刻，在回望过往，我们知道，即便是最艰难时刻，也有可能找到突破点，因为爱与勇气永远不会消亡，而忠诚则像闪电一样穿透一切。</w:t>
      </w:r>
      <w:r>
        <w:rPr>
          <w:sz w:val="32"/>
          <w:szCs w:val="32"/>
        </w:rPr>
        <w:t>&lt;/p&gt;&lt;p&gt;&lt;img src="/static-img/QrlYp0HNK-WFo090FmrXL6EW0jdar83EgEIH_PJcvoXSR7WDYNGX59Xc1IOhUx2z.png"&gt;&lt;/p&gt;&lt;p&gt;&lt;a href = "/doc/589995-</w:t>
      </w:r>
      <w:r>
        <w:rPr>
          <w:sz w:val="32"/>
          <w:szCs w:val="32"/>
        </w:rPr>
        <w:t>红颜佳人换爱情义薄云天共白洁</w:t>
      </w:r>
      <w:r>
        <w:rPr>
          <w:sz w:val="32"/>
          <w:szCs w:val="32"/>
        </w:rPr>
        <w:t>.doc" rel="alternate" download="589995-</w:t>
      </w:r>
      <w:r>
        <w:rPr>
          <w:sz w:val="32"/>
          <w:szCs w:val="32"/>
        </w:rPr>
        <w:t>红颜佳人换爱情义薄云天共白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