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日本无人区的影视奇遇探秘一线镜头下的荒野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广阔土地上，有着许多被人遗忘的地方，这些地方因为地理位置偏远或是经济发展不佳，被称为“无人区”。然而，正是在这些看似荒凉的角落，一线影视工作者却找到了他们创作和探索的灵感源泉。今天，我们就来探索这个充满神秘与美丽的世界。</w:t>
      </w:r>
      <w:r>
        <w:rPr>
          <w:sz w:val="32"/>
          <w:szCs w:val="32"/>
        </w:rPr>
        <w:t>&lt;/p&gt;&lt;p&gt;&lt;img src="/static-img/rEweJsBd6sX2U-vMyAG4pA6veutiiNkmIIlRiuTnE6mpwBmXFTNXatLheLuhwyfK.jpg"&gt;&lt;/p&gt;&lt;p&gt;</w:t>
      </w:r>
      <w:r>
        <w:rPr>
          <w:sz w:val="32"/>
          <w:szCs w:val="32"/>
        </w:rPr>
        <w:t>日本无人区一线影视：探寻孤独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追逐梦想的背后</w:t>
      </w:r>
      <w:r>
        <w:rPr>
          <w:sz w:val="32"/>
          <w:szCs w:val="32"/>
        </w:rPr>
        <w:t>&lt;/p&gt;&lt;p&gt;&lt;img src="/static-img/0KgXjx-ZPEa6qOe4YAuUMQ6veutiiNkmIIlRiuTnE6mjyy4opKTrL_NXObhkOs1IMABssXtR-licYHWOyFsFEi5aHgmUbMIZM5M4m5sFQ80ZHkvMpO_-iK-lsJpN8U-q.jpg"&gt;&lt;/p&gt;&lt;p&gt;</w:t>
      </w:r>
      <w:r>
        <w:rPr>
          <w:sz w:val="32"/>
          <w:szCs w:val="32"/>
        </w:rPr>
        <w:t>在日本北部的一个小村庄里，有一个名叫松本的人，他曾是一名普通的办公室职员，但他内心深处有一颗渴望成为电影导演的心。松本决定放弃稳定的工作，带着对电影艺术的一份热爱和对自然景观的一种敬畏，不懈地追求自己的梦想。他开始拍摄那些被大多数人忽略的小镇生活，用镜头捕捉每一个角落，每一次风吹过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空旷中的诗意</w:t>
      </w:r>
      <w:r>
        <w:rPr>
          <w:sz w:val="32"/>
          <w:szCs w:val="32"/>
        </w:rPr>
        <w:t>&lt;/p&gt;&lt;p&gt;&lt;img src="/static-img/4egcihXixtZuVqN1d1K0nA6veutiiNkmIIlRiuTnE6mjyy4opKTrL_NXObhkOs1IMABssXtR-licYHWOyFsFEi5aHgmUbMIZM5M4m5sFQ80ZHkvMpO_-iK-lsJpN8U-q.jpg"&gt;&lt;/p&gt;&lt;p&gt;</w:t>
      </w:r>
      <w:r>
        <w:rPr>
          <w:sz w:val="32"/>
          <w:szCs w:val="32"/>
        </w:rPr>
        <w:t>日本无人的地区往往拥有绝妙的地理环境，如山川、海岸等，这些景色不仅让拍摄师们惊叹，也成为了很多作品中不可或缺的一部分。例如，在东京以南的一个名叫佐渡岛的小岛上，一支摄制组在那里记录了当地传统漆器制作工艺，他们发现这里既有古老文化也有现代技术相互融合，结果就是一部关于传统与现代交汇点的纪录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幕后的故事</w:t>
      </w:r>
      <w:r>
        <w:rPr>
          <w:sz w:val="32"/>
          <w:szCs w:val="32"/>
        </w:rPr>
        <w:t>&lt;/p&gt;&lt;p&gt;&lt;img src="/static-img/f1mkn-mokn1M_GMTBTjMPQ6veutiiNkmIIlRiuTnE6mjyy4opKTrL_NXObhkOs1IMABssXtR-licYHWOyFsFEi5aHgmUbMIZM5M4m5sFQ80ZHkvMpO_-iK-lsJpN8U-q.jpg"&gt;&lt;/p&gt;&lt;p&gt;</w:t>
      </w:r>
      <w:r>
        <w:rPr>
          <w:sz w:val="32"/>
          <w:szCs w:val="32"/>
        </w:rPr>
        <w:t>虽然“日本无人区一线影视”听起来很冷酷，但实际上它背后隐藏着复杂的情感故事。一位来自大阪的小说家，在她写作过程中经常会到一些偏远地区去体验生活，她希望能将这些见闻转化为文学作品。在她的笔下，无人区不再是空旷和孤独，而是生机勃勃、充满生命力的场所。她最著名的小说《荒野里的温暖》便是在这样的背景下诞生的，它讲述了一个年轻女孩如何在极端恶劣环境中找到内心平静，并最终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未来展望</w:t>
      </w:r>
      <w:r>
        <w:rPr>
          <w:sz w:val="32"/>
          <w:szCs w:val="32"/>
        </w:rPr>
        <w:t>&lt;/p&gt;&lt;p&gt;&lt;img src="/static-img/WffRNAcq2Dg3R_Vb-5mEYA6veutiiNkmIIlRiuTnE6mjyy4opKTrL_NXObhkOs1IMABssXtR-licYHWOyFsFEi5aHgmUbMIZM5M4m5sFQ80ZHkvMpO_-iK-lsJpN8U-q.jpg"&gt;&lt;/p&gt;&lt;p&gt;</w:t>
      </w:r>
      <w:r>
        <w:rPr>
          <w:sz w:val="32"/>
          <w:szCs w:val="32"/>
        </w:rPr>
        <w:t>随着科技的发展，尤其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的大规模应用，无人区这一概念可能会发生变化。这意味着即使身处偏远地区，也可以通过网络实时上传视频内容，从而打开更多新的商业模式和合作机会。但同时也存在风险，比如隐私保护问题，以及对于这种新媒体形式可能产生的问题需要进一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无人区一线影视”是一个充满诗意与挑战性的领域，它既包含了对自然美景深情厚切，对人类命运关怀备至，又承载了一种对于未知世界探索的心愿。通过这篇文章，我们希望能够给读者带来一种不同的视角，让大家认识到，即使是在看似荒凉的地方，也藏匿着无法言说的故事。而我们作为观众，就像那些勇敢前行的人一样，不断寻找并捕捉那些难以触及但又如此真实的事物。</w:t>
      </w:r>
      <w:r>
        <w:rPr>
          <w:sz w:val="32"/>
          <w:szCs w:val="32"/>
        </w:rPr>
        <w:t>&lt;/p&gt;&lt;p&gt;&lt;a href = "/doc/590000-</w:t>
      </w:r>
      <w:r>
        <w:rPr>
          <w:sz w:val="32"/>
          <w:szCs w:val="32"/>
        </w:rPr>
        <w:t>穿越日本无人区的影视奇遇探秘一线镜头下的荒野与美丽</w:t>
      </w:r>
      <w:r>
        <w:rPr>
          <w:sz w:val="32"/>
          <w:szCs w:val="32"/>
        </w:rPr>
        <w:t>.doc" rel="alternate" download="590000-</w:t>
      </w:r>
      <w:r>
        <w:rPr>
          <w:sz w:val="32"/>
          <w:szCs w:val="32"/>
        </w:rPr>
        <w:t>穿越日本无人区的影视奇遇探秘一线镜头下的荒野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