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缝之语他轻轻的分开她的你真的愿意给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树梢斑驳地洒在小巷的石头路面上。空气中弥漫着花香和淡淡的雨后的泥土味。这个时候，人们都在忙碌自己的生活，而他却静静地站在那条小巷的一角，他轻轻地分开她的眼帘，就像这温柔的阳光分开了天边薄雾。</w:t>
      </w:r>
      <w:r>
        <w:rPr>
          <w:sz w:val="32"/>
          <w:szCs w:val="32"/>
        </w:rPr>
        <w:t>&lt;/p&gt;&lt;p&gt;&lt;img src="/static-img/IW3vxCH3KAeeEYEYfV9AbvHjtZk4-GlntTR4XkqjGzmZ9sES2n8lrYaeT_y9N-wV.jpg"&gt;&lt;/p&gt;&lt;p&gt;</w:t>
      </w:r>
      <w:r>
        <w:rPr>
          <w:sz w:val="32"/>
          <w:szCs w:val="32"/>
        </w:rPr>
        <w:t>段落一：目眩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的分开她的，你真的愿意给我。这句话就像是那份温暖如初的心情，它让人不禁沉醉。在这样的午后，时间仿佛凝固了，每个人的心都被这种宁静包围。如果你曾经有过类似的感受，那么你一定会明白，这是一种无法用言语表达的情感，是一种只有当心灵深处触动到时才能体会到的真实。</w:t>
      </w:r>
      <w:r>
        <w:rPr>
          <w:sz w:val="32"/>
          <w:szCs w:val="32"/>
        </w:rPr>
        <w:t>&lt;/p&gt;&lt;p&gt;&lt;img src="/static-img/1rRHmReqtwQp5A0aU5jsWvHjtZk4-GlntTR4XkqjGzmZ9sES2n8lrYaeT_y9N-wV.jpg"&gt;&lt;/p&gt;&lt;p&gt;</w:t>
      </w:r>
      <w:r>
        <w:rPr>
          <w:sz w:val="32"/>
          <w:szCs w:val="32"/>
        </w:rPr>
        <w:t>段落二：缝隙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，看着他的眼睛，她看到的是深邃与执着。她知道，从此刻开始，一切都将不同，因为有了他，她可以看到更多隐藏在生命缝隙中的世界。他轻轻地分开她的，你真的愿意给我，这是对未来承诺的一种方式，是对过去留恋的一种告别。</w:t>
      </w:r>
      <w:r>
        <w:rPr>
          <w:sz w:val="32"/>
          <w:szCs w:val="32"/>
        </w:rPr>
        <w:t>&lt;/p&gt;&lt;p&gt;&lt;img src="/static-img/mNCFCeMMg8F5rmW2xkDFRfHjtZk4-GlntTR4XkqjGzmZ9sES2n8lrYaeT_y9N-wV.jpg"&gt;&lt;/p&gt;&lt;p&gt;</w:t>
      </w:r>
      <w:r>
        <w:rPr>
          <w:sz w:val="32"/>
          <w:szCs w:val="32"/>
        </w:rPr>
        <w:t>段落三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是命运上的转折点，而他给出的这一句简单的话，便是决定性的抉择。他告诉她，无论将来如何，他都会一直陪伴她，让她能够找到属于自己的道路。而她，在那个瞬间，也做出了同样的承诺——无论前方有什么困难，只要有他在身边，她就会勇敢向前走。</w:t>
      </w:r>
      <w:r>
        <w:rPr>
          <w:sz w:val="32"/>
          <w:szCs w:val="32"/>
        </w:rPr>
        <w:t>&lt;/p&gt;&lt;p&gt;&lt;img src="/static-img/e5YZSfaMp9wd9YtyX_w4UfHjtZk4-GlntTR4XkqjGzmZ9sES2n8lrYaeT_y9N-wV.jpg"&gt;&lt;/p&gt;&lt;p&gt;</w:t>
      </w:r>
      <w:r>
        <w:rPr>
          <w:sz w:val="32"/>
          <w:szCs w:val="32"/>
        </w:rPr>
        <w:t>段落四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共同迈入了一片新的天空。那片天空虽然充满未知，但他们手牵手，不畏惧任何挑战。因为有了彼此，他们相信自己可以克服一切困难。而那句“他轻輕地分开她的，你真的愿意给我”成为了他们关系中最重要的一个缩影，象征着彼此之间无尽的爱与信任。</w:t>
      </w:r>
      <w:r>
        <w:rPr>
          <w:sz w:val="32"/>
          <w:szCs w:val="32"/>
        </w:rPr>
        <w:t>&lt;/p&gt;&lt;p&gt;&lt;img src="/static-img/HAUxTKQZwlEJ2VQ-GFQTMfHjtZk4-GlntTR4XkqjGzmZ9sES2n8lrYaeT_y9N-wV.jpg"&gt;&lt;/p&gt;&lt;p&gt;</w:t>
      </w:r>
      <w:r>
        <w:rPr>
          <w:sz w:val="32"/>
          <w:szCs w:val="32"/>
        </w:rPr>
        <w:t>结语：永恒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一起经历了许多事情，但那句话始终如一，如同两颗心永远相连一般。在这个世界上，有太多的人匆匆而过，但他们，却找到了属于自己的永恒。我想，如果有一天，我能像他们一样，在某个特别的时候，用眼神去讲述我们的故事，或许我也会说出这样的话：“我希望你知道，我已经准备好了，要为我们两个注入新生。”</w:t>
      </w:r>
      <w:r>
        <w:rPr>
          <w:sz w:val="32"/>
          <w:szCs w:val="32"/>
        </w:rPr>
        <w:t>&lt;/p&gt;&lt;p&gt;&lt;a href = "/doc/590011-</w:t>
      </w:r>
      <w:r>
        <w:rPr>
          <w:sz w:val="32"/>
          <w:szCs w:val="32"/>
        </w:rPr>
        <w:t>分缝之语他轻轻的分开她的你真的愿意给我</w:t>
      </w:r>
      <w:r>
        <w:rPr>
          <w:sz w:val="32"/>
          <w:szCs w:val="32"/>
        </w:rPr>
        <w:t>.doc" rel="alternate" download="590011-</w:t>
      </w:r>
      <w:r>
        <w:rPr>
          <w:sz w:val="32"/>
          <w:szCs w:val="32"/>
        </w:rPr>
        <w:t>分缝之语他轻轻的分开她的你真的愿意给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