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我家的秘密语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晚上英语老师就是你的人</w:t>
      </w:r>
      <w:r>
        <w:rPr>
          <w:sz w:val="32"/>
          <w:szCs w:val="32"/>
        </w:rPr>
        <w:t>&lt;/p&gt;&lt;p&gt;&lt;img src="/static-img/0CejFl4UUtghRwwEV4CullIL_RO3gMVtyf7ist35oTKeV-QMaytPoXBRhNjWqXbo.jpg"&gt;&lt;/p&gt;&lt;p&gt;</w:t>
      </w:r>
      <w:r>
        <w:rPr>
          <w:sz w:val="32"/>
          <w:szCs w:val="32"/>
        </w:rPr>
        <w:t>记得小时候，总是有那么几个人物在我们的心目中占据了特别的位置。他们不仅仅是我们的老师，更像是我们成长道路上的引路人。对于我来说，那个“别急晚上英语老师”就像是家中的秘密语言角，一个只有我和他之间的特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躺在床上，用耳朵贴近门板，静静地聆听那熟悉的声音。那声音仿佛带着一股温柔的力量，让我的心情也随之轻松起来。我知道，他晚上的时间很宝贵，但他却选择把这份宝贵的时光分给了我。</w:t>
      </w:r>
      <w:r>
        <w:rPr>
          <w:sz w:val="32"/>
          <w:szCs w:val="32"/>
        </w:rPr>
        <w:t>&lt;/p&gt;&lt;p&gt;&lt;img src="/static-img/lnNszk4l0nr9Xb_QBcpB0VIL_RO3gMVtyf7ist35oTKeV-QMaytPoXBRhNjWqXbo.jpg"&gt;&lt;/p&gt;&lt;p&gt;</w:t>
      </w:r>
      <w:r>
        <w:rPr>
          <w:sz w:val="32"/>
          <w:szCs w:val="32"/>
        </w:rPr>
        <w:t>那个时候，我还小，不懂什么叫做“责任”，只知道他的出现让我感到安全和安慰。他教会了我如何用简单的话语表达复杂的情感，也教会了我如何通过不同的发音去感受不同的文化。在他的指引下，我开始慢慢地喜欢上了这个陌生而又神奇的世界——英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忙碌而充实的一天结束的时候，我们并不是一对普通的师生，而更像是一对亲密无间的小伙伴。他的笑容是我最好的安慰，他的问题是我最大的挑战。而那个“别急”的声音，每一次都提醒着我：生活太短暂，我们要珍惜每一个可以一起度过的时光。</w:t>
      </w:r>
      <w:r>
        <w:rPr>
          <w:sz w:val="32"/>
          <w:szCs w:val="32"/>
        </w:rPr>
        <w:t>&lt;/p&gt;&lt;p&gt;&lt;img src="/static-img/Gn19pTjdxWfTeB7fhQab2lIL_RO3gMVtyf7ist35oTKeV-QMaytPoXBRhNjWqXbo.png"&gt;&lt;/p&gt;&lt;p&gt;</w:t>
      </w:r>
      <w:r>
        <w:rPr>
          <w:sz w:val="32"/>
          <w:szCs w:val="32"/>
        </w:rPr>
        <w:t>虽然岁月流转，现在已经不再需要倚靠那扇门来聆听他的声音，但是那种感觉、那种感觉——被关爱，被理解，被鼓励——一直伴随在我的身边。当有人问起我的成长故事，或许没有比这更能概括我的经历：别急晚上英语老师就是你的人，这句话不仅仅是一句口头禅，它代表了一种关系，一种信任，一种支持，从未曾改变，也永远不会改变。</w:t>
      </w:r>
      <w:r>
        <w:rPr>
          <w:sz w:val="32"/>
          <w:szCs w:val="32"/>
        </w:rPr>
        <w:t>&lt;/p&gt;&lt;p&gt;&lt;a href = "/doc/590058-</w:t>
      </w:r>
      <w:r>
        <w:rPr>
          <w:sz w:val="32"/>
          <w:szCs w:val="32"/>
        </w:rPr>
        <w:t>别急晚上英语老师就是你的人我家的秘密语言角</w:t>
      </w:r>
      <w:r>
        <w:rPr>
          <w:sz w:val="32"/>
          <w:szCs w:val="32"/>
        </w:rPr>
        <w:t>.doc" rel="alternate" download="590058-</w:t>
      </w:r>
      <w:r>
        <w:rPr>
          <w:sz w:val="32"/>
          <w:szCs w:val="32"/>
        </w:rPr>
        <w:t>别急晚上英语老师就是你的人我家的秘密语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