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权力的法庭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律师不仅是法律的执行者，更是法律体系中的重要组成部分。他们通过专业的法律知识和高超的辩论技巧，为客户提供必要的保护和帮助。在这个过程中，有些律师因其卓越的能力和对案件深入理解而被称为“律师皇后”，她们以智慧、勇气和坚韧著称。</w:t>
      </w:r>
      <w:r>
        <w:rPr>
          <w:sz w:val="32"/>
          <w:szCs w:val="32"/>
        </w:rPr>
        <w:t>&lt;/p&gt;&lt;p&gt;&lt;img src="/static-img/hECa15t525BO2TNd_C0jU3XOtuRdfbjZJcQU4O18GGlFv6Z-n-Ugz0SaMzDXNCdE.jpg"&gt;&lt;/p&gt;&lt;p&gt;</w:t>
      </w:r>
      <w:r>
        <w:rPr>
          <w:sz w:val="32"/>
          <w:szCs w:val="32"/>
        </w:rPr>
        <w:t>法律精通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的第一特质就是对法律条文的精通。她们能够迅速地把握案件关键点，并根据不同情况灵活变换策略。这种对于细节控制与全局把握的能力，使得她们在法庭上游刃有余，不断取得胜利。</w:t>
      </w:r>
      <w:r>
        <w:rPr>
          <w:sz w:val="32"/>
          <w:szCs w:val="32"/>
        </w:rPr>
        <w:t>&lt;/p&gt;&lt;p&gt;&lt;img src="/static-img/A51SqHWl9mdTjRc_IJpjaHXOtuRdfbjZJcQU4O18GGlFv6Z-n-Ugz0SaMzDXNCdE.jpg"&gt;&lt;/p&gt;&lt;p&gt;</w:t>
      </w:r>
      <w:r>
        <w:rPr>
          <w:sz w:val="32"/>
          <w:szCs w:val="32"/>
        </w:rPr>
        <w:t>辩论艺术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皇后不仅懂得如何运用逻辑推理，还能掌握各种辩论技巧。她们能够通过情感表达来影响裁判员或陪审团，从而获得有利于客户的情况。这种独到的辩护手段，让她成为法庭上的佼佼者。</w:t>
      </w:r>
      <w:r>
        <w:rPr>
          <w:sz w:val="32"/>
          <w:szCs w:val="32"/>
        </w:rPr>
        <w:t>&lt;/p&gt;&lt;p&gt;&lt;img src="/static-img/NB5B17FyR4PBjP-3oPypQHXOtuRdfbjZJcQU4O18GGlFv6Z-n-Ugz0SaMzDXNCdE.jpg"&gt;&lt;/p&gt;&lt;p&gt;</w:t>
      </w:r>
      <w:r>
        <w:rPr>
          <w:sz w:val="32"/>
          <w:szCs w:val="32"/>
        </w:rPr>
        <w:t>客户忠诚与支持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代表客户进行诉讼的人，她们需要拥有极强的情感稳定性以及对客户事业发展充满信心。这让她们在面对复杂纠纷时，始终保持冷静从容，不忘初心，以最大的努力维护客户权益。</w:t>
      </w:r>
      <w:r>
        <w:rPr>
          <w:sz w:val="32"/>
          <w:szCs w:val="32"/>
        </w:rPr>
        <w:t>&lt;/p&gt;&lt;p&gt;&lt;img src="/static-img/l_eCjovS2twA2z3N98mnD3XOtuRdfbjZJcQU4O18GGlFv6Z-n-Ugz0SaMzDXNCdE.jpg"&gt;&lt;/p&gt;&lt;p&gt;</w:t>
      </w:r>
      <w:r>
        <w:rPr>
          <w:sz w:val="32"/>
          <w:szCs w:val="32"/>
        </w:rPr>
        <w:t>社交网络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大环境下，律师皇后善于利用人脉资源，与各行各业建立良好的合作关系。这使得她们可以更有效地搜集信息、获取优势，以及解决案件中的难题，从而赢得更多胜诉机会。</w:t>
      </w:r>
      <w:r>
        <w:rPr>
          <w:sz w:val="32"/>
          <w:szCs w:val="32"/>
        </w:rPr>
        <w:t>&lt;/p&gt;&lt;p&gt;&lt;img src="/static-img/ZSev5LIQSWlOULDuucU5OnXOtuRdfbjZJcQU4O18GGlFv6Z-n-Ugz0SaMzDXNCdE.jpg"&gt;&lt;/p&gt;&lt;p&gt;</w:t>
      </w:r>
      <w:r>
        <w:rPr>
          <w:sz w:val="32"/>
          <w:szCs w:val="32"/>
        </w:rPr>
        <w:t>自我提升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提高服务质量，律士皇后经常参加研讨会、培训课程等活动，她们积极学习新知识、新技能，对待工作持有开放态度。这样的自我提升精神让她不断打破自己的一些固有的模式，创造新的解决方案，为案件增添更多赢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内外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复杂多变的事务时，沟通协调能力至关重要。作为一名优秀的“律师皇后”，她既要在法院内展现自己的力量，也要学会向外界传递正面的信息，以此来保护自身声誉，同时也为公司树立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质共同构成了一个完美无缺的地位，这样的女子，在司法领域里可谓是一道亮丽风景，是许多人眼中的典范。她们不仅是在职场上展示了自己的魅力，也给予了社会一种正面的影响力，使人们看到了职业女性强大的一面。在这个充满挑战性的时代，她们凭借着坚定的信念和非凡的手腕，一直走在成功之路上。</w:t>
      </w:r>
      <w:r>
        <w:rPr>
          <w:sz w:val="32"/>
          <w:szCs w:val="32"/>
        </w:rPr>
        <w:t>&lt;/p&gt;&lt;p&gt;&lt;a href = "/doc/590059-</w:t>
      </w:r>
      <w:r>
        <w:rPr>
          <w:sz w:val="32"/>
          <w:szCs w:val="32"/>
        </w:rPr>
        <w:t>律师皇后权力的法庭舞蹈</w:t>
      </w:r>
      <w:r>
        <w:rPr>
          <w:sz w:val="32"/>
          <w:szCs w:val="32"/>
        </w:rPr>
        <w:t>.doc" rel="alternate" download="590059-</w:t>
      </w:r>
      <w:r>
        <w:rPr>
          <w:sz w:val="32"/>
          <w:szCs w:val="32"/>
        </w:rPr>
        <w:t>律师皇后权力的法庭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