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步在无人区探秘二卡一卡与动漫世界的奇妙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无人区：探秘二卡一卡与动漫世界的奇妙交汇</w:t>
      </w:r>
      <w:r>
        <w:rPr>
          <w:sz w:val="32"/>
          <w:szCs w:val="32"/>
        </w:rPr>
        <w:t>&lt;/p&gt;&lt;p&gt;&lt;img src="/static-img/5xPGyouVGVD1htzZ50TJvyVBQ-lqEH2TbHPnJYMDbBp4zKga7iIJzf4JHFLzoQI_.jpeg"&gt;&lt;/p&gt;&lt;p&gt;</w:t>
      </w:r>
      <w:r>
        <w:rPr>
          <w:sz w:val="32"/>
          <w:szCs w:val="32"/>
        </w:rPr>
        <w:t>无人区的诞生与二卡一卡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中，无人区是一种特殊的地理环境，它通常由荒凉、孤独和未知构成。这里是英雄们展现勇气和智慧的地方，也是他们面对逆境时选择站立不倒的地方。二卡一卡作为无人区中的两位主角，他们各有千秋，共同承担着解开这片土地奥秘的使命。</w:t>
      </w:r>
      <w:r>
        <w:rPr>
          <w:sz w:val="32"/>
          <w:szCs w:val="32"/>
        </w:rPr>
        <w:t>&lt;/p&gt;&lt;p&gt;&lt;img src="/static-img/FSMx3p-3c7UgqpGvFQuRmyVBQ-lqEH2TbHPnJYMDbBo1PfpU_P_EOeAvhY5ZMT2QmJhM789iuFWY8gQKdtKhyBTfSdBP7THyLjp_7u8gDM_ywPbhh6Qv-Wdxn-bmXHUqIOWv2mTpXWq1xC8HUz_ncIpCtXqzTd9sISfsB6OzPpg-WjUpDaPhI2rMSt2NKQH8TzFMvyCYxI1ODo-WQmHp3DnS6kri6MltmZzhZ_eElaY.jpeg"&gt;&lt;/p&gt;&lt;p&gt;</w:t>
      </w:r>
      <w:r>
        <w:rPr>
          <w:sz w:val="32"/>
          <w:szCs w:val="32"/>
        </w:rPr>
        <w:t>二 卡 一 卡 的 人 物 特 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 卡 一 卡 在外表上看似平凡，但内心却蕴藏着深邃的情感和坚韧不拔的意志。在这个充满危险与挑战的大地上，他们学会了依靠彼此，共同克服难关。这份默契和信任，是他们能够在无数次风雨中坚持下去的关键。</w:t>
      </w:r>
      <w:r>
        <w:rPr>
          <w:sz w:val="32"/>
          <w:szCs w:val="32"/>
        </w:rPr>
        <w:t>&lt;/p&gt;&lt;p&gt;&lt;img src="/static-img/_ryQA9Z4NBKS9-CJOPG_vCVBQ-lqEH2TbHPnJYMDbBo1PfpU_P_EOeAvhY5ZMT2QmJhM789iuFWY8gQKdtKhyBTfSdBP7THyLjp_7u8gDM_ywPbhh6Qv-Wdxn-bmXHUqIOWv2mTpXWq1xC8HUz_ncIpCtXqzTd9sISfsB6OzPpg-WjUpDaPhI2rMSt2NKQH8TzFMvyCYxI1ODo-WQmHp3DnS6kri6MltmZzhZ_eElaY.jpeg"&gt;&lt;/p&gt;&lt;p&gt;</w:t>
      </w:r>
      <w:r>
        <w:rPr>
          <w:sz w:val="32"/>
          <w:szCs w:val="32"/>
        </w:rPr>
        <w:t>动 漫 中 的 无 人 区 故 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人区码卡》这部作品，以其独特的情节吸引了众多粉丝。故事讲述了一群年轻人的冒险之旅，他们为了寻找失落的古代文明，不顾一切地踏入了那个被遗忘的小镇。而在这个过程中，二 卡 一 卡 成为了一支不可或缺的心脏力量，他们通过智慧和勇气，最终揭开了小镇隐藏已久的事实。</w:t>
      </w:r>
      <w:r>
        <w:rPr>
          <w:sz w:val="32"/>
          <w:szCs w:val="32"/>
        </w:rPr>
        <w:t>&lt;/p&gt;&lt;p&gt;&lt;img src="/static-img/zcOk68IRF0T3c0cSwoxMWCVBQ-lqEH2TbHPnJYMDbBo1PfpU_P_EOeAvhY5ZMT2QmJhM789iuFWY8gQKdtKhyBTfSdBP7THyLjp_7u8gDM_ywPbhh6Qv-Wdxn-bmXHUqIOWv2mTpXWq1xC8HUz_ncIpCtXqzTd9sISfsB6OzPpg-WjUpDaPhI2rMSt2NKQH8TzFMvyCYxI1ODo-WQmHp3DnS6kri6MltmZzhZ_eElaY.jpeg"&gt;&lt;/p&gt;&lt;p&gt;</w:t>
      </w:r>
      <w:r>
        <w:rPr>
          <w:sz w:val="32"/>
          <w:szCs w:val="32"/>
        </w:rPr>
        <w:t>无 人 区 与 动 漫 的 交 易 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作为一种文化形式，它往往能反映出人们对于社会现象的一种理解或者批判。在《无人区码卡》的世界里，我们看到的是一个关于交流、合作与牺牲精神的大主题，这些都是现代社会所需要强调的问题。而通过这样的叙事方式，让观众更好地认识这些价值观，同时也让我们思考自己是否能像二 卡 一 卡 那样，在面对困难时保持冷静和坚定。</w:t>
      </w:r>
      <w:r>
        <w:rPr>
          <w:sz w:val="32"/>
          <w:szCs w:val="32"/>
        </w:rPr>
        <w:t>&lt;/p&gt;&lt;p&gt;&lt;img src="/static-img/03kmzJ25mtBJHdegJsO0_yVBQ-lqEH2TbHPnJYMDbBo1PfpU_P_EOeAvhY5ZMT2QmJhM789iuFWY8gQKdtKhyBTfSdBP7THyLjp_7u8gDM_ywPbhh6Qv-Wdxn-bmXHUqIOWv2mTpXWq1xC8HUz_ncIpCtXqzTd9sISfsB6OzPpg-WjUpDaPhI2rMSt2NKQH8TzFMvyCYxI1ODo-WQmHp3DnS6kri6MltmZzhZ_eElaY.jpeg"&gt;&lt;/p&gt;&lt;p&gt;</w:t>
      </w:r>
      <w:r>
        <w:rPr>
          <w:sz w:val="32"/>
          <w:szCs w:val="32"/>
        </w:rPr>
        <w:t>动 漫 中 的 技 术 应 用 与 设 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层面来说，《无人区码卡》展示了一系列先进且创新的设计理念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元素、游戏化手段等，这些都增强了作品的情感联系，使得观众沉浸于故事之中。此外，该作还融合了大量实际生活中的细节，为观者提供了一幅完整而真实的人类活动场景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 来 发 展 潜 力 与 社 会 影 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以及社交媒体平台上的内容创造日益丰富，我们可以预见未来更多关于“无人区域”、“代码”以及“双重身份”的故事将会涌现。在这种背景下，《无人区码卡》的成功不仅仅体现在其艺术性，还体现在它为我们提供了解决当今问题的一个窗口，从而激发更多人的想象力，并推动整个社会向前迈进。</w:t>
      </w:r>
      <w:r>
        <w:rPr>
          <w:sz w:val="32"/>
          <w:szCs w:val="32"/>
        </w:rPr>
        <w:t>&lt;/p&gt;&lt;p&gt;&lt;a href = "/doc/590067-</w:t>
      </w:r>
      <w:r>
        <w:rPr>
          <w:sz w:val="32"/>
          <w:szCs w:val="32"/>
        </w:rPr>
        <w:t>漫步在无人区探秘二卡一卡与动漫世界的奇妙交汇</w:t>
      </w:r>
      <w:r>
        <w:rPr>
          <w:sz w:val="32"/>
          <w:szCs w:val="32"/>
        </w:rPr>
        <w:t>.doc" rel="alternate" download="590067-</w:t>
      </w:r>
      <w:r>
        <w:rPr>
          <w:sz w:val="32"/>
          <w:szCs w:val="32"/>
        </w:rPr>
        <w:t>漫步在无人区探秘二卡一卡与动漫世界的奇妙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