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在云端的旋律与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云端的旋律与影像</w:t>
      </w:r>
      <w:r>
        <w:rPr>
          <w:sz w:val="32"/>
          <w:szCs w:val="32"/>
        </w:rPr>
        <w:t>&lt;/p&gt;&lt;p&gt;&lt;img src="/static-img/FhMtyy5RqIS0PWy2r9y4k_HjtZk4-GlntTR4XkqjGzmZ9sES2n8lrYaeT_y9N-wV.jpg"&gt;&lt;/p&gt;&lt;p&gt;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：传说中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星际边缘，有一片被称为高树玛利亚的神秘之地。这里是太空船探险家们向往的地方，也是他们梦寐以求的终极目的地。据说，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隐藏着宇宙中最古老、最神秘的知识和力量。在这个地方，每个角落都散发着独特而迷人的光芒，就像是这片星球上唯一真正属于它自己的彩虹。</w:t>
      </w:r>
      <w:r>
        <w:rPr>
          <w:sz w:val="32"/>
          <w:szCs w:val="32"/>
        </w:rPr>
        <w:t>&lt;/p&gt;&lt;p&gt;&lt;img src="/static-img/r2EkLt1WEcB-rcuEIROjgPHjtZk4-GlntTR4XkqjGzmZ9sES2n8lrYaeT_y9N-wV.jpg"&gt;&lt;/p&gt;&lt;p&gt;</w:t>
      </w:r>
      <w:r>
        <w:rPr>
          <w:sz w:val="32"/>
          <w:szCs w:val="32"/>
        </w:rPr>
        <w:t>星辰下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空船穿越浩瀚无垠的银河系，终于抵达了高树玛利亚，这是一个充满惊喜与挑战的地方。一路上，你将会目睹无数令人难以置信的地貌和现象，从流淌着宝石般颜色的液态岩石到闪耀着七色光芒的大气层。每一个发现都是对宇宙奥秘的一次深入挖掘，而那些未知之谜则是激励你前行的小火焰。</w:t>
      </w:r>
      <w:r>
        <w:rPr>
          <w:sz w:val="32"/>
          <w:szCs w:val="32"/>
        </w:rPr>
        <w:t>&lt;/p&gt;&lt;p&gt;&lt;img src="/static-img/ggyTbXxbH81cur___3BgQvHjtZk4-GlntTR4XkqjGzmZ9sES2n8lrYaeT_y9N-wV.png"&gt;&lt;/p&gt;&lt;p&gt;</w:t>
      </w:r>
      <w:r>
        <w:rPr>
          <w:sz w:val="32"/>
          <w:szCs w:val="32"/>
        </w:rPr>
        <w:t>高塔上的守望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最引人注目的莫过于那座被誉为“守望者的巔”——一座由翡翠构成的大型结构，它似乎永恒不变，却又随时准备迎接新的挑战。这座塔内藏有古老文明遗留下来的智慧书籍，是研究者们梦寐以求的地方。而这些书籍中记载了一种名为“瑛蓝音符”的语言，它能唤醒沉睡已久的心灵，让所有听到的人心生感慨。</w:t>
      </w:r>
      <w:r>
        <w:rPr>
          <w:sz w:val="32"/>
          <w:szCs w:val="32"/>
        </w:rPr>
        <w:t>&lt;/p&gt;&lt;p&gt;&lt;img src="/static-img/h-xNWzg6H1TWGf4GgphRKPHjtZk4-GlntTR4XkqjGzmZ9sES2n8lrYaeT_y9N-wV.png"&gt;&lt;/p&gt;&lt;p&gt;</w:t>
      </w:r>
      <w:r>
        <w:rPr>
          <w:sz w:val="32"/>
          <w:szCs w:val="32"/>
        </w:rPr>
        <w:t>云端上的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些特别的时候，当天气晴朗，云层轻柔飘动时，可以听见一种不可思议的声音，那就是来自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的心灵歌声。这是一种超越语言界限的情感交流方式，用来表达对未知世界深深敬畏和渴望了解。在这样的瞬间，一切烦恼都会消失，人们仿佛能够飞翔得更远，更快，而这种感觉，即便是在回归地球后也难忘怀。</w:t>
      </w:r>
      <w:r>
        <w:rPr>
          <w:sz w:val="32"/>
          <w:szCs w:val="32"/>
        </w:rPr>
        <w:t>&lt;/p&gt;&lt;p&gt;&lt;img src="/static-img/kF8Kok2zQAu7uf00o6rh3PHjtZk4-GlntTR4XkqjGzmZ9sES2n8lrYaeT_y9N-wV.png"&gt;&lt;/p&gt;&lt;p&gt;</w:t>
      </w:r>
      <w:r>
        <w:rPr>
          <w:sz w:val="32"/>
          <w:szCs w:val="32"/>
        </w:rPr>
        <w:t>复仇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其他寻找宝藏或科技进步的冒险家，他们追求的是一种更深刻意义上的收获——理解自我、连接他人以及体验宇宙给予我们的美好。这意味着，在通往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道路上，他们要面临比任何技术或财富更加复杂的问题：如何用自己的声音加入这首悠扬且永恒的话语；如何让自己成为这一曲歌唱中的小提琴，使其更加丰富多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踏上了寻找真理之旅的人来说，无论他们走向何方，只要心中有所追求，便可找到属于自己的天堂。而对于那些已经站在了天堂门槛前的人来说，无论未来怎样，都不会错过那份璀璨夺目的希望，因为那里有一颗永不熄灭的心，与你一起跳跃在时间和空间之间，为我们编织出一个充满爱与智慧、诗意与勇敢故事的广阔宇宙。</w:t>
      </w:r>
      <w:r>
        <w:rPr>
          <w:sz w:val="32"/>
          <w:szCs w:val="32"/>
        </w:rPr>
        <w:t>&lt;/p&gt;&lt;p&gt;&lt;a href = "/doc/59008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云端的旋律与影像</w:t>
      </w:r>
      <w:r>
        <w:rPr>
          <w:sz w:val="32"/>
          <w:szCs w:val="32"/>
        </w:rPr>
        <w:t>.doc" rel="alternate" download="590082-</w:t>
      </w:r>
      <w:r>
        <w:rPr>
          <w:sz w:val="32"/>
          <w:szCs w:val="32"/>
        </w:rPr>
        <w:t>高树玛利亚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在云端的旋律与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