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困倚危楼的折枝一段情感纠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》的世界里，一个关于爱与失去、痛苦与解脱的故事展开。这个故事不仅仅是一部小说，它更像是一个深邃的镜子，映射出人心中的阴暗和光明。</w:t>
      </w:r>
      <w:r>
        <w:rPr>
          <w:sz w:val="32"/>
          <w:szCs w:val="32"/>
        </w:rPr>
        <w:t>&lt;/p&gt;&lt;p&gt;&lt;img src="/static-img/P6_92Qfsw-wCCPbecPpMLVonn6vUrWNJv-qw9Hwvf1Hj94jM2YVemSa2g28IeA0x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看到了主角们的情感纠葛，他们为了追求真爱，不惜一切代价。在这条道路上，他们遇到了各种各样的挑战，每一步都充满了艰辛。然而，这些经历也让他们成长，让他们对爱有了更加深刻的理解。</w:t>
      </w:r>
      <w:r>
        <w:rPr>
          <w:sz w:val="32"/>
          <w:szCs w:val="32"/>
        </w:rPr>
        <w:t>&lt;/p&gt;&lt;p&gt;&lt;img src="/static-img/sHquU-ftfFsezl_gRcRWPlonn6vUrWNJv-qw9Hwvf1GtbF0GVZf_Hif0Kr5AxgyV9VWURNw9skK0_aOACmBSD0Fyn4lieigHdUv8m7tmCgfhfaq3ZKjFVv0rPCclg6UsineWr0OlqkqhnIQwk9wJ_Ru0GM5fcpPuoMHBpmIJIH8.jpg"&gt;&lt;/p&gt;&lt;p&gt;</w:t>
      </w:r>
      <w:r>
        <w:rPr>
          <w:sz w:val="32"/>
          <w:szCs w:val="32"/>
        </w:rPr>
        <w:t>孤独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往往处于一种孤独和背叛之间。这不是因为他们没有朋友，而是因为在追逐梦想时，他们必须做出选择，有时候这些选择会让人感到无比痛苦。这种孤独和背叛最终促使他们重新审视自己的价值观和人生方向。</w:t>
      </w:r>
      <w:r>
        <w:rPr>
          <w:sz w:val="32"/>
          <w:szCs w:val="32"/>
        </w:rPr>
        <w:t>&lt;/p&gt;&lt;p&gt;&lt;img src="/static-img/A3Fk_aORy8_SimG_8By3uVonn6vUrWNJv-qw9Hwvf1GtbF0GVZf_Hif0Kr5AxgyV9VWURNw9skK0_aOACmBSD0Fyn4lieigHdUv8m7tmCgfhfaq3ZKjFVv0rPCclg6UsineWr0OlqkqhnIQwk9wJ_Ru0GM5fcpPuoMHBpmIJIH8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主角们开始了一场内心的探索。在这个过程中，他们学会了如何面对自己的弱点，也学会了如何从失败中恢复过来。这是一次彻底的心灵洗礼，让他们变得更加坚强，更有智慧地处理生活中的问题。</w:t>
      </w:r>
      <w:r>
        <w:rPr>
          <w:sz w:val="32"/>
          <w:szCs w:val="32"/>
        </w:rPr>
        <w:t>&lt;/p&gt;&lt;p&gt;&lt;img src="/static-img/n4AiD0BdiGdyJE-cGFf3_Vonn6vUrWNJv-qw9Hwvf1GtbF0GVZf_Hif0Kr5AxgyV9VWURNw9skK0_aOACmBSD0Fyn4lieigHdUv8m7tmCgfhfaq3ZKjFVv0rPCclg6UsineWr0OlqkqhnIQwk9wJ_Ru0GM5fcpPuoMHBpmIJIH8.jp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这本书最核心的话题之一。它描绘了一种纯真的感情，以及这种感情所带来的幸福与悲伤。这段旅程虽然充满波折，但最终还是迎来了美好的结局，这给读者留下了一份温馨而又珍贵的情感寄托。</w:t>
      </w:r>
      <w:r>
        <w:rPr>
          <w:sz w:val="32"/>
          <w:szCs w:val="32"/>
        </w:rPr>
        <w:t>&lt;/p&gt;&lt;p&gt;&lt;img src="/static-img/DZ3FRGuiEwwIpSYlA-wkw1onn6vUrWNJv-qw9Hwvf1GtbF0GVZf_Hif0Kr5AxgyV9VWURNw9skK0_aOACmBSD0Fyn4lieigHdUv8m7tmCgfhfaq3ZKjFVv0rPCclg6UsineWr0OlqkqhnIQwk9wJ_Ru0GM5fcpPuoMHBpmIJIH8.jpg"&gt;&lt;/p&gt;&lt;p&gt;</w:t>
      </w:r>
      <w:r>
        <w:rPr>
          <w:sz w:val="32"/>
          <w:szCs w:val="32"/>
        </w:rPr>
        <w:t>生命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的一系列经历，我们可以看到一个重要的问题：生命有什么意义？答案并非简单直接，而是需要通过不断地探索、体验来找到。这也是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倜危楼》试图传达的一种哲学思考，即只有在不断前行、勇敢面对现实时，才能真正理解生命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》展示了一个人生的另一个重要阶段——成长与超越。在这里，我们看到那些曾经迷茫、犹豫的人，在经过一番挣扎之后，最终找到了属于自己的道路，并勇敢地迈向未知的大海。这种转变令人敬佩，也为我们提供了一种希望，是一种鼓励我们继续前行，无论未来将会发生什么。</w:t>
      </w:r>
      <w:r>
        <w:rPr>
          <w:sz w:val="32"/>
          <w:szCs w:val="32"/>
        </w:rPr>
        <w:t>&lt;/p&gt;&lt;p&gt;&lt;a href = "/doc/590099-</w:t>
      </w:r>
      <w:r>
        <w:rPr>
          <w:sz w:val="32"/>
          <w:szCs w:val="32"/>
        </w:rPr>
        <w:t>困倚危楼的折枝一段情感纠葛的故事</w:t>
      </w:r>
      <w:r>
        <w:rPr>
          <w:sz w:val="32"/>
          <w:szCs w:val="32"/>
        </w:rPr>
        <w:t>.doc" rel="alternate" download="590099-</w:t>
      </w:r>
      <w:r>
        <w:rPr>
          <w:sz w:val="32"/>
          <w:szCs w:val="32"/>
        </w:rPr>
        <w:t>困倚危楼的折枝一段情感纠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