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w:t>
      </w:r>
      <w:r>
        <w:rPr>
          <w:sz w:val="48"/>
          <w:szCs w:val="48"/>
        </w:rPr>
        <w:t>-</w:t>
      </w:r>
      <w:r>
        <w:rPr>
          <w:sz w:val="48"/>
          <w:szCs w:val="48"/>
        </w:rPr>
        <w:t>村中秘密解开村长那神秘物品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村长通常是社区中的重要人物，他们负责管理公共事务和维护社区秩序。然而，有时候会出现一些让人好奇的事情，比如“村长那又黑又粗的东西”。这个表达可能指的是一件神秘的物品，它可能与村子的发展或者村长个人的兴趣有关。</w:t>
      </w:r>
      <w:r>
        <w:rPr>
          <w:sz w:val="32"/>
          <w:szCs w:val="32"/>
        </w:rPr>
        <w:t>&lt;/p&gt;&lt;p&gt;&lt;img src="/static-img/LlWzjLNtp66E93tEo7vTU_XuSremVywps1R9DMLCXrRm9L12m-69KtRIyHK8NXzN.jpg"&gt;&lt;/p&gt;&lt;p&gt;</w:t>
      </w:r>
      <w:r>
        <w:rPr>
          <w:sz w:val="32"/>
          <w:szCs w:val="32"/>
        </w:rPr>
        <w:t>这种情况在很多地方都有发生。在某个山区小镇里，一位名叫李老板的村长，他拥有一台看起来很古怪的大型机械设备。这台设备外形丑陋、功能不明显，但是它却能够帮助当地农民改善农业生产方式。原来，这台机器是一种特殊的地膜制备设备，能够根据不同作物的需求自动调节肥料成分，从而提高作物产量。</w:t>
      </w:r>
      <w:r>
        <w:rPr>
          <w:sz w:val="32"/>
          <w:szCs w:val="32"/>
        </w:rPr>
        <w:t>&lt;/p&gt;&lt;p&gt;</w:t>
      </w:r>
      <w:r>
        <w:rPr>
          <w:sz w:val="32"/>
          <w:szCs w:val="32"/>
        </w:rPr>
        <w:t xml:space="preserve">在另一个小城堡附近的小村庄中， </w:t>
      </w:r>
      <w:r>
        <w:rPr>
          <w:sz w:val="32"/>
          <w:szCs w:val="32"/>
        </w:rPr>
        <w:t>villagers often gather around the village chief, who has a mysterious object that looks like a cross between an old-fashioned radio and a telescope. It turns out that this is actually an amateur radio device, which allows the village chief to communicate with other villages and even connect with people from different parts of the world.&lt;/p&gt;&lt;p&gt;&lt;img src="/static-img/eupxj3GitrSVUftky0p9B_XuSremVywps1R9DMLCXrQnmnvDIRlB4RavcG3D9qvJ7FRa7VtYD9Vzklih9FswV6lYXq4hnae3TkMIlVldhaLqwva0B_NCQ1NDkWe079kCymkysLKAJph_Q5uOvgl7qtvexXYj7hkoNEXIw8SNolpBvJcVGmnY_W0fpTXUNkf1.jpg"&gt;&lt;/p&gt;&lt;p&gt;</w:t>
      </w:r>
      <w:r>
        <w:rPr>
          <w:sz w:val="32"/>
          <w:szCs w:val="32"/>
        </w:rPr>
        <w:t>这两例说明了“村长那又黑又粗的东西”背后可能隐藏着多样化和复杂的情感。它们既可以是技术进步，也可以是个人爱好，更有时甚至可能成为传说中的神秘武器。在这样的环境中，每一次探索都充满了未知与惊喜，是对现实生活的一次深刻体验。</w:t>
      </w:r>
      <w:r>
        <w:rPr>
          <w:sz w:val="32"/>
          <w:szCs w:val="32"/>
        </w:rPr>
        <w:t>&lt;/p&gt;&lt;p&gt;&lt;a href = "/doc/590132-</w:t>
      </w:r>
      <w:r>
        <w:rPr>
          <w:sz w:val="32"/>
          <w:szCs w:val="32"/>
        </w:rPr>
        <w:t>村长那又黑又粗的东西</w:t>
      </w:r>
      <w:r>
        <w:rPr>
          <w:sz w:val="32"/>
          <w:szCs w:val="32"/>
        </w:rPr>
        <w:t>-</w:t>
      </w:r>
      <w:r>
        <w:rPr>
          <w:sz w:val="32"/>
          <w:szCs w:val="32"/>
        </w:rPr>
        <w:t>村中秘密解开村长那神秘物品的谜团</w:t>
      </w:r>
      <w:r>
        <w:rPr>
          <w:sz w:val="32"/>
          <w:szCs w:val="32"/>
        </w:rPr>
        <w:t>.doc" rel="alternate" download="590132-</w:t>
      </w:r>
      <w:r>
        <w:rPr>
          <w:sz w:val="32"/>
          <w:szCs w:val="32"/>
        </w:rPr>
        <w:t>村长那又黑又粗的东西</w:t>
      </w:r>
      <w:r>
        <w:rPr>
          <w:sz w:val="32"/>
          <w:szCs w:val="32"/>
        </w:rPr>
        <w:t>-</w:t>
      </w:r>
      <w:r>
        <w:rPr>
          <w:sz w:val="32"/>
          <w:szCs w:val="32"/>
        </w:rPr>
        <w:t>村中秘密解开村长那神秘物品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