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绽放的诗意之旅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与艺术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春日，日本的小路两旁，一朵朵野花悄然绽放。它们似乎在诉说着一个美丽而又简单的故事，这个故事被捕捉并呈现在了我们眼前——那就是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nWQ-2b9Xl-LMoo_po3uTP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然景观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简洁而不失深远的情感吸引了无数观众。它捕捉到了日本季节变换中的每一刻，每一次风吹过，都带来了不同的色彩和情境。在这个过程中，我们不仅看到了自然界的壮丽，更是体验到了季节变化给人的心理状态带来的影响。这是一种对大自然最为真挚的致敬，也是对生命美好的一种描绘。</w:t>
      </w:r>
      <w:r>
        <w:rPr>
          <w:sz w:val="32"/>
          <w:szCs w:val="32"/>
        </w:rPr>
        <w:t>&lt;/p&gt;&lt;p&gt;&lt;img src="/static-img/ZUd65cAVYQjKXY-043HLHf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语言与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使用的是中文作为主语，但它依旧能传递出一种独特的文化氛围。这让人联想到语言虽然不同，但是能够跨越国界，成为沟通心灵的手段。这也反映了现代社会多元文化交流的一面，让人们通过不同的视角去理解和欣赏世界。</w:t>
      </w:r>
      <w:r>
        <w:rPr>
          <w:sz w:val="32"/>
          <w:szCs w:val="32"/>
        </w:rPr>
        <w:t>&lt;/p&gt;&lt;p&gt;&lt;img src="/static-img/AOp6XBHqpbXphOXS1c048v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与画面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每一个画面都伴随着轻柔悠扬的声音，它们如同天籁之音般，穿梭在清新的空气中。这样的搭配，不仅增加了视频观看体验上的舒适度，还使得整个作品更加具有审美价值，让人沉醉其中难以自拔。</w:t>
      </w:r>
      <w:r>
        <w:rPr>
          <w:sz w:val="32"/>
          <w:szCs w:val="32"/>
        </w:rPr>
        <w:t>&lt;/p&gt;&lt;p&gt;&lt;img src="/static-img/oqdmJ0BpqAN2ebkBA03_Pf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表达与个人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每个人可能都会有自己的解读和感受。有人可能会从画面的细节上找寻自己生活中的回忆，有的人则可能会因为音乐所激发的情感而产生共鸣。而这些都是不可预测且非常私人的反应，这正是艺术作品魅力所在的地方。</w:t>
      </w:r>
      <w:r>
        <w:rPr>
          <w:sz w:val="32"/>
          <w:szCs w:val="32"/>
        </w:rPr>
        <w:t>&lt;/p&gt;&lt;p&gt;&lt;img src="/static-img/leS0d4JqiUEGOse26zxpW_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与创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此类视频需要高度专业化的地理探索、摄影技巧以及后期处理等多方面知识。不论是在选择拍摄地点、调配光线还是编辑剪辑上，都展现出了高超的手法，使得整个作品既生动又富有层次，是技术与创意完美结合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迪思考与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是一个视觉享受，它更是一种精神寄托。在快节奏、高压力的现代生活里，这样的作品可以让我们暂时忘却烦恼，与自然相亲近，从而获得内心平静。这也是为什么这种类型的心灵小品，在社交媒体上广受欢迎，因为它们能够触及人心深处，激发思考，并通过分享来传递积极的情感信息。</w:t>
      </w:r>
      <w:r>
        <w:rPr>
          <w:sz w:val="32"/>
          <w:szCs w:val="32"/>
        </w:rPr>
        <w:t>&lt;/p&gt;&lt;p&gt;&lt;a href = "/doc/590138-</w:t>
      </w:r>
      <w:r>
        <w:rPr>
          <w:sz w:val="32"/>
          <w:szCs w:val="32"/>
        </w:rPr>
        <w:t>日本野花绽放的诗意之旅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与艺术感悟</w:t>
      </w:r>
      <w:r>
        <w:rPr>
          <w:sz w:val="32"/>
          <w:szCs w:val="32"/>
        </w:rPr>
        <w:t>.doc" rel="alternate" download="590138-</w:t>
      </w:r>
      <w:r>
        <w:rPr>
          <w:sz w:val="32"/>
          <w:szCs w:val="32"/>
        </w:rPr>
        <w:t>日本野花绽放的诗意之旅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与艺术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