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穿越时空的沉默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总是充满了沉默与权谋。每位妃子都有自己的故事，而兰陵皇妃杨千紫，她的存在就像一缕淡雅的香气，悄然而来，却又难以被人忽视。</w:t>
      </w:r>
      <w:r>
        <w:rPr>
          <w:sz w:val="32"/>
          <w:szCs w:val="32"/>
        </w:rPr>
        <w:t>&lt;/p&gt;&lt;p&gt;&lt;img src="/static-img/ea7c1Va2h7zUAH1WZT0oR1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出生于一个普通家庭，从小便展现出了极高的才华和智慧。她自幼学习诗词书法，不仅文采斐然，还擅长医药，这让她在宫中走得更为顺畅。在一次偶然的情境下，她凭借自己治愈一位病重的大臣之女的能力，被皇帝看中，最终成为了兰陵府中的新贵——兰陵皇妃。</w:t>
      </w:r>
      <w:r>
        <w:rPr>
          <w:sz w:val="32"/>
          <w:szCs w:val="32"/>
        </w:rPr>
        <w:t>&lt;/p&gt;&lt;p&gt;&lt;img src="/static-img/Sg5sf3Bu8sCTx4E-4cd-alNQmj4xneibZUuTwCFG-M4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默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廷之后，杨千紫并没有因为她的才华而显山露水。她选择了一种特殊的手法，即通过无声的舞蹈来表达自己的情感和思想。在深夜，她会穿上轻盈透明的衣裳，在月光下进行独特的心灵舞蹈。这种行为虽不为众人所见，但却给予了那些了解的人一种前所未有的震撼感。这也使得她获得了“沉默舞者”的美誉。</w:t>
      </w:r>
      <w:r>
        <w:rPr>
          <w:sz w:val="32"/>
          <w:szCs w:val="32"/>
        </w:rPr>
        <w:t>&lt;/p&gt;&lt;p&gt;&lt;img src="/static-img/sY2AdznDRYQhgFGTbTZkAl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权力的环境里，杨千紫并非完全没有策略。她利用自己的才华和温婉外表，与其他几个势力结盟，对抗那些想要夺取太子的野心家。虽然她始终保持着低调，但她的影响力逐渐扩大，并且成为了一股不可忽视的地缘力量。</w:t>
      </w:r>
      <w:r>
        <w:rPr>
          <w:sz w:val="32"/>
          <w:szCs w:val="32"/>
        </w:rPr>
        <w:t>&lt;/p&gt;&lt;p&gt;&lt;img src="/static-img/AKaqoc2_BMgsWS6k7-JhsV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年里，杨千紫深深地爱上了太子，他对她的宠爱也是昭彰可闻。但就在他们即将迎来的幸福时刻，一场意外发生，使得所有人的世界突然崩塌。一个曾经被她信任的人背叛了她，他们一起编织的小世界瞬间瓦解。而这份背叛，让原本清澈如镜的心湖变得阴霾丑陋。</w:t>
      </w:r>
      <w:r>
        <w:rPr>
          <w:sz w:val="32"/>
          <w:szCs w:val="32"/>
        </w:rPr>
        <w:t>&lt;/p&gt;&lt;p&gt;&lt;img src="/static-img/A0w_h3ql027HhObaXDPPtFNQmj4xneibZUuTwCFG-M43iXSzorZxc3AvPl31vTb3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孤独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一切后，杨千紫似乎成了宫廷中最孤独的人。但正是在这一刻，她真正地醒来了。不再依赖于他人的欢心，也不再迷失在虚幻的情感之中。她重新拿起笔墨，用诗词书写出自己内心深处最真实的情感，并开始用医术帮助那些需要帮助的人们。这次，是真正意义上的复苏，因为这是来自内心的声音，是对自己生命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&lt;/p&gt;&lt;p&gt;LANLING WANGFEI YANG QIANZI </w:t>
      </w:r>
      <w:r>
        <w:rPr>
          <w:sz w:val="32"/>
          <w:szCs w:val="32"/>
        </w:rPr>
        <w:t>的故事，就像是那江南春天里的柳絮，一点一点飘散开去，却又带着一种无法言说的宁静与力量。尽管时代变迁，每个角落都有新的风景，但是关于勇敢、智慧、以及坚韧不拔精神，那些永恒的话题仍旧是我们今天可以从历史中学到的宝贵教训。而对于那些想象力丰富的心灵来说，无疑还有更多关于</w:t>
      </w:r>
      <w:r>
        <w:rPr>
          <w:sz w:val="32"/>
          <w:szCs w:val="32"/>
        </w:rPr>
        <w:t xml:space="preserve">LANLING WANGFEI YANG QIANZI </w:t>
      </w:r>
      <w:r>
        <w:rPr>
          <w:sz w:val="32"/>
          <w:szCs w:val="32"/>
        </w:rPr>
        <w:t>的故事等待着我们去探索、去创造。一切都是可能，只要你愿意追寻下去。在那个遥远而又熟悉的地方，我们或许能找到属于我们的答案，或许能听到属于我们的呼唤。</w:t>
      </w:r>
      <w:r>
        <w:rPr>
          <w:sz w:val="32"/>
          <w:szCs w:val="32"/>
        </w:rPr>
        <w:t>&lt;/p&gt;&lt;p&gt;&lt;a href = "/doc/590332-</w:t>
      </w:r>
      <w:r>
        <w:rPr>
          <w:sz w:val="32"/>
          <w:szCs w:val="32"/>
        </w:rPr>
        <w:t>兰陵皇妃杨千紫穿越时空的沉默舞者</w:t>
      </w:r>
      <w:r>
        <w:rPr>
          <w:sz w:val="32"/>
          <w:szCs w:val="32"/>
        </w:rPr>
        <w:t>.doc" rel="alternate" download="590332-</w:t>
      </w:r>
      <w:r>
        <w:rPr>
          <w:sz w:val="32"/>
          <w:szCs w:val="32"/>
        </w:rPr>
        <w:t>兰陵皇妃杨千紫穿越时空的沉默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