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免费播放我的痛苦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就听说过一个奇怪的治疗方法：把腿开到最大，就不疼了。起初我以为这是个笑话，谁会真的相信这种事情呢？但是，当我的膝盖因为长时间的跑步而变得像石头一样硬痛的时候，我决定尝试一下这个“疗法”。</w:t>
      </w:r>
      <w:r>
        <w:rPr>
          <w:sz w:val="32"/>
          <w:szCs w:val="32"/>
        </w:rPr>
        <w:t>&lt;/p&gt;&lt;p&gt;&lt;img src="/static-img/xiuI42Ma9q-G-_TskllQ-lkSpSS1x8kqY_MrDJIg7ms8GwJalbsZfetmGHHqHuL7.jpg"&gt;&lt;/p&gt;&lt;p&gt;</w:t>
      </w:r>
      <w:r>
        <w:rPr>
          <w:sz w:val="32"/>
          <w:szCs w:val="32"/>
        </w:rPr>
        <w:t>记得那天，我坐在沙发上，用双手尽力地拉开我的大腿，让它们完全伸直。我听到了一声咔哒声，然后是从未有过的一种舒适感。随着时间的推移，这种感觉越来越强烈，原本绵密紧张的肌肉开始放松下来。</w:t>
      </w:r>
      <w:r>
        <w:rPr>
          <w:sz w:val="32"/>
          <w:szCs w:val="32"/>
        </w:rPr>
        <w:t>&lt;/p&gt;&lt;p&gt;</w:t>
      </w:r>
      <w:r>
        <w:rPr>
          <w:sz w:val="32"/>
          <w:szCs w:val="32"/>
        </w:rPr>
        <w:t>后来，我意识到这背后的科学原理其实很简单。当我们的身体处于一种压迫状态时，它会产生疼痛信号。这时候，如果我们能够将身体中的这些部位放松，那么疼痛就会消失。我也明白了为什么人们会推荐这样的方式来缓解肌肉紧张和关节疼痛。</w:t>
      </w:r>
      <w:r>
        <w:rPr>
          <w:sz w:val="32"/>
          <w:szCs w:val="32"/>
        </w:rPr>
        <w:t>&lt;/p&gt;&lt;p&gt;&lt;img src="/static-img/AcrNfv2zHubtjH2CfKjKflkSpSS1x8kqY_MrDJIg7mtlH2YfwKOTPizpy2q_f-7nActQJ29naoz4xiAKl7BjIMZ32M-6kQWZxyvamuKLdhuJA5v3dq0xFE9XY4I5tm8WHz3i7q5Q1PkPJPpH1vAGEewfAmit5FdYjIIaYlC1idEyzd2hpw7b5VBmFGT_bzmk5UGrux-wjlITeW2Zx8Im3g.jpg"&gt;&lt;/p&gt;&lt;p&gt;</w:t>
      </w:r>
      <w:r>
        <w:rPr>
          <w:sz w:val="32"/>
          <w:szCs w:val="32"/>
        </w:rPr>
        <w:t>经过一段时间的尝试，这个方法真的有效了！我可以再次享受无拘无束地走动和运动，而不必担心每一步都伴随着剧烈的疼痛。当然，这并不是万能之药，每个人对此方法的反应都不尽相同，但对于我来说，它成为了治愈自己的一种自由之旅。</w:t>
      </w:r>
      <w:r>
        <w:rPr>
          <w:sz w:val="32"/>
          <w:szCs w:val="32"/>
        </w:rPr>
        <w:t>&lt;/p&gt;&lt;p&gt;</w:t>
      </w:r>
      <w:r>
        <w:rPr>
          <w:sz w:val="32"/>
          <w:szCs w:val="32"/>
        </w:rPr>
        <w:t>如果你也有类似的经历，或许你也想尝试一下，把腿开到最大就不疼了免费播放这一治疗法。但请记住，最重要的是要在专业医疗人员指导下进行，以确保你的安全和健康。此外，不同的人可能需要不同的解决方案，所以不要忘了寻找最适合自己的办法。在这个过程中，每一次小小的胜利都是值得庆祝的事情。</w:t>
      </w:r>
      <w:r>
        <w:rPr>
          <w:sz w:val="32"/>
          <w:szCs w:val="32"/>
        </w:rPr>
        <w:t>&lt;/p&gt;&lt;p&gt;&lt;img src="/static-img/pTJU6Vid2_1XfQwzAb9RJlkSpSS1x8kqY_MrDJIg7mtlH2YfwKOTPizpy2q_f-7nActQJ29naoz4xiAKl7BjIMZ32M-6kQWZxyvamuKLdhuJA5v3dq0xFE9XY4I5tm8WHz3i7q5Q1PkPJPpH1vAGEewfAmit5FdYjIIaYlC1idEyzd2hpw7b5VBmFGT_bzmk5UGrux-wjlITeW2Zx8Im3g.jpg"&gt;&lt;/p&gt;&lt;p&gt;&lt;a href = "/doc/590365-</w:t>
      </w:r>
      <w:r>
        <w:rPr>
          <w:sz w:val="32"/>
          <w:szCs w:val="32"/>
        </w:rPr>
        <w:t>把腿开到最大就不疼了免费播放我的痛苦疗法</w:t>
      </w:r>
      <w:r>
        <w:rPr>
          <w:sz w:val="32"/>
          <w:szCs w:val="32"/>
        </w:rPr>
        <w:t>.doc" rel="alternate" download="590365-</w:t>
      </w:r>
      <w:r>
        <w:rPr>
          <w:sz w:val="32"/>
          <w:szCs w:val="32"/>
        </w:rPr>
        <w:t>把腿开到最大就不疼了免费播放我的痛苦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