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注意我了青春校园交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，迈开腿让学长看看你</w:t>
      </w:r>
      <w:r>
        <w:rPr>
          <w:sz w:val="32"/>
          <w:szCs w:val="32"/>
        </w:rPr>
        <w:t>&lt;/p&gt;&lt;p&gt;&lt;img src="/static-img/2pZExCiK9DXaR6KzHg4sDvOaeRo3DkoigixWgLl07JM-ZsBVnc_p_9JqYMJxHn7w.jpg"&gt;&lt;/p&gt;&lt;p&gt;</w:t>
      </w:r>
      <w:r>
        <w:rPr>
          <w:sz w:val="32"/>
          <w:szCs w:val="32"/>
        </w:rPr>
        <w:t>在这个充满活力和青春的校园里，每个人都希望自己能够被注意到，被他人所重视。特别是对于那些对学长有好感的女生来说，这种感觉尤其强烈。那么，我们如何才能让我们的存在感增强，让学长关注我们呢？今天，我就来给大家分享一些小技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样才能吸引学长的目光？</w:t>
      </w:r>
      <w:r>
        <w:rPr>
          <w:sz w:val="32"/>
          <w:szCs w:val="32"/>
        </w:rPr>
        <w:t>&lt;/p&gt;&lt;p&gt;&lt;img src="/static-img/_XnxMbtAx3yr5tY81WoZl_OaeRo3DkoigixWgLl07JM-ZsBVnc_p_9JqYMJxHn7w.jpg"&gt;&lt;/p&gt;&lt;p&gt;</w:t>
      </w:r>
      <w:r>
        <w:rPr>
          <w:sz w:val="32"/>
          <w:szCs w:val="32"/>
        </w:rPr>
        <w:t>首先，要做的是自信地走在自己的路上。不必过分担心别人的评价，只要我觉得自己很棒，那么我就是最美丽的。我可以穿着自己喜欢的衣服，不必因为别人的眼光而改变自己的风格。当我自信地迈开腿时，我的步伐自然而优雅，这样的气质本身就是一种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会倾听，是不是也能吸引他的注意？</w:t>
      </w:r>
      <w:r>
        <w:rPr>
          <w:sz w:val="32"/>
          <w:szCs w:val="32"/>
        </w:rPr>
        <w:t>&lt;/p&gt;&lt;p&gt;&lt;img src="/static-img/E2H0RSD9PFl0PbZ5fLNaX_OaeRo3DkoigixWgLl07JM-ZsBVnc_p_9JqYMJxHn7w.jpg"&gt;&lt;/p&gt;&lt;p&gt;</w:t>
      </w:r>
      <w:r>
        <w:rPr>
          <w:sz w:val="32"/>
          <w:szCs w:val="32"/>
        </w:rPr>
        <w:t>在日常生活中，学会倾听是一个非常重要的技能。每当我们与他人交流时，都应该认真聆听对方的话语。这不仅能够展现出我们的成熟和尊重，也能增加彼此之间的情感纽带。当我们深入了解对方的时候，我们就会发现很多共同点，这些共同点可能正是连接两个人心灵的一座桥梁。在这样的氛围下，他自然而然会多次向你投去友好的目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的笑容，可以打开世界的大门！</w:t>
      </w:r>
      <w:r>
        <w:rPr>
          <w:sz w:val="32"/>
          <w:szCs w:val="32"/>
        </w:rPr>
        <w:t>&lt;/p&gt;&lt;p&gt;&lt;img src="/static-img/qe4HqpvZkgpyGb8yGdzJlfOaeRo3DkoigixWgLl07JM-ZsBVnc_p_9JqYMJxHn7w.jpg"&gt;&lt;/p&gt;&lt;p&gt;</w:t>
      </w:r>
      <w:r>
        <w:rPr>
          <w:sz w:val="32"/>
          <w:szCs w:val="32"/>
        </w:rPr>
        <w:t>笑容是一种无声的情感表达，它可以迅速打破人们的心理防线，使得原本冷漠的人也无法抗拒你的亲切。而且，当你面对困难或挑战时，你那坚定的微笑更是显得格外耀眼。你可以通过各种方式展示你的笑容，比如参加学校活动、帮助同学或者只是在教室里微笑着学习等等。当你的笑容触动了学长的心弦，他一定会想要更多地了解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一句简单的话语足以打动人心</w:t>
      </w:r>
      <w:r>
        <w:rPr>
          <w:sz w:val="32"/>
          <w:szCs w:val="32"/>
        </w:rPr>
        <w:t>&lt;/p&gt;&lt;p&gt;&lt;img src="/static-img/YY0rZUy0nU2lTNit0nw_XfOaeRo3DkoigixWgLl07JM-ZsBVnc_p_9JqYMJxHn7w.jpg"&gt;&lt;/p&gt;&lt;p&gt;</w:t>
      </w:r>
      <w:r>
        <w:rPr>
          <w:sz w:val="32"/>
          <w:szCs w:val="32"/>
        </w:rPr>
        <w:t>语言总是能够传递情绪，而一句简单的话语有时候比复杂的情诗更加深刻。比如，在课间休息时间，你可以主动找机会聊聊天，与他分享一下最近发生的事情，无论是关于书籍、电影还是生活的小事。你甚至可以问问他有什么兴趣爱好，然后一起探讨，从中找到共同点。如果这些话题都不能起到作用，那么请不要灰心，因为未来的某一天，你们之间可能会因为某个意外的事故相遇，而这份意外可能正是一场美妙的人生旅程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妨尝试一下，不管结果如何都是收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如果以上所有方法都没有效果，那也不用太沮丧。因为真正意义上的“被看”并不仅仅是在物理上被观察，更重要的是精神上的理解与接纳。你已经尝试了所有可能的手段，现在只需要享受这一过程。在这个过程中学到了什么，对未来的人际交往也有益处，即使现在还没有得到预期结果也是如此。一切都是为了更好的将来，为将来可能出现的一个“偶然”的机会做准备。不过说回来，即便这样，还有谁不会喜欢一个乐于助人的、善良又积极向上的女孩呢？所以，不妨继续保持下去，也许有一天，“偶然”就会变成“必然”。</w:t>
      </w:r>
      <w:r>
        <w:rPr>
          <w:sz w:val="32"/>
          <w:szCs w:val="32"/>
        </w:rPr>
        <w:t>&lt;/p&gt;&lt;p&gt;&lt;a href = "/doc/590395-</w:t>
      </w:r>
      <w:r>
        <w:rPr>
          <w:sz w:val="32"/>
          <w:szCs w:val="32"/>
        </w:rPr>
        <w:t>学长注意我了青春校园交友</w:t>
      </w:r>
      <w:r>
        <w:rPr>
          <w:sz w:val="32"/>
          <w:szCs w:val="32"/>
        </w:rPr>
        <w:t>.doc" rel="alternate" download="590395-</w:t>
      </w:r>
      <w:r>
        <w:rPr>
          <w:sz w:val="32"/>
          <w:szCs w:val="32"/>
        </w:rPr>
        <w:t>学长注意我了青春校园交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