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时空穿梭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：时空穿梭的青春</w:t>
      </w:r>
      <w:r>
        <w:rPr>
          <w:sz w:val="32"/>
          <w:szCs w:val="32"/>
        </w:rPr>
        <w:t>&lt;/p&gt;&lt;p&gt;&lt;img src="/static-img/8RPQriFHR_-URtB7OoArt_OaeRo3DkoigixWgLl07JM-ZsBVnc_p_9JqYMJxHn7w.jpg"&gt;&lt;/p&gt;&lt;p&gt;</w:t>
      </w:r>
      <w:r>
        <w:rPr>
          <w:sz w:val="32"/>
          <w:szCs w:val="32"/>
        </w:rPr>
        <w:t>是不是每个人都有自己的星辰大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渴望找到属于自己的那片星辰大海。无论是在繁华都市的喧嚣中，还是在偏远山村的宁静里，每个人的心中，都有一片属于自己的天地。对于那些渴望冒险、追求梦想的人来说，这个世界就是他们探索未知、寻找自我价值的一个巨大的宝库。</w:t>
      </w:r>
      <w:r>
        <w:rPr>
          <w:sz w:val="32"/>
          <w:szCs w:val="32"/>
        </w:rPr>
        <w:t>&lt;/p&gt;&lt;p&gt;&lt;img src="/static-img/UxX80MdEADqLtRiCf8Wy6vOaeRo3DkoigixWgLl07JM-ZsBVnc_p_9JqYMJxHn7w.jpg"&gt;&lt;/p&gt;&lt;p&gt;</w:t>
      </w:r>
      <w:r>
        <w:rPr>
          <w:sz w:val="32"/>
          <w:szCs w:val="32"/>
        </w:rPr>
        <w:t>你是否曾经梦想着跳出现实的束缚，去体验一次真正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我们总是被各种规则和约束所限制，有时候甚至会觉得自己像是被困在一个小小的箱子里无法逃脱。但当我们阅读到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像是一扇窗户突然打开，我们可以看到一个完全不同的世界。在这部作品中，不仅仅是一个故事，它更是一种精神状态，一种对未来充满希望的心态。</w:t>
      </w:r>
      <w:r>
        <w:rPr>
          <w:sz w:val="32"/>
          <w:szCs w:val="32"/>
        </w:rPr>
        <w:t>&lt;/p&gt;&lt;p&gt;&lt;img src="/static-img/gIQtaHdDu28r6c6vyYcZk_OaeRo3DkoigixWgLl07JM-ZsBVnc_p_9JqYMJxHn7w.jpg"&gt;&lt;/p&gt;&lt;p&gt;</w:t>
      </w:r>
      <w:r>
        <w:rPr>
          <w:sz w:val="32"/>
          <w:szCs w:val="32"/>
        </w:rPr>
        <w:t>你知道吗，在这个虚拟世界里，每个人都有机会成为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了一个关于时间旅行和科学技术发展的小说。这本书不仅描绘了一幅宏伟壮观的地球未来的画卷，更激发了人们对于科技进步与人类命运的一切可能性的思考。它让读者感受到了那种超越时间与空间界限，为人类社会带来革新的可能性。</w:t>
      </w:r>
      <w:r>
        <w:rPr>
          <w:sz w:val="32"/>
          <w:szCs w:val="32"/>
        </w:rPr>
        <w:t>&lt;/p&gt;&lt;p&gt;&lt;img src="/static-img/XUUSl8fTJguFFi3JfOK7LfOaeRo3DkoigixWgLl07JM-ZsBVnc_p_9JqYMJxHn7w.jpg"&gt;&lt;/p&gt;&lt;p&gt;</w:t>
      </w:r>
      <w:r>
        <w:rPr>
          <w:sz w:val="32"/>
          <w:szCs w:val="32"/>
        </w:rPr>
        <w:t>如果你能够回到过去，你会选择改变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通过一种特殊的手段回到了过去，他们面临的是一系列既复杂又曲折的情节。在这些情节中，作者巧妙地引入了大量哲学思考，比如“如果能改变过去，那么现在又将如何？”这样的问题深深吸引着读者的思维，让人在沉浸其中不能自拔。而这种思考也让人意识到，无论何时何地，我们都是历史的一部分，而我们的选择决定了历史走向。</w:t>
      </w:r>
      <w:r>
        <w:rPr>
          <w:sz w:val="32"/>
          <w:szCs w:val="32"/>
        </w:rPr>
        <w:t>&lt;/p&gt;&lt;p&gt;&lt;img src="/static-img/FJxNRxnGPZpmVAUeHwv2uPOaeRo3DkoigixWgLl07JM-ZsBVnc_p_9JqYMJxHn7w.jpg"&gt;&lt;/p&gt;&lt;p&gt;</w:t>
      </w:r>
      <w:r>
        <w:rPr>
          <w:sz w:val="32"/>
          <w:szCs w:val="32"/>
        </w:rPr>
        <w:t>而你，现在就站在你的起点上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的，就像每一颗星星一样璀璨夺目。当我们从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故事中学到的东西，并不仅仅是知识或技能，更重要的是一种态度——勇敢面对挑战，不畏艰难，永不放弃追求理想。这正是今天我们需要学习和传递给下一代最宝贵的情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的脚步踏上通往未来的旅程时，你会带上哪些记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只是一个简单的小说，它更是一次思想上的旅程。一旦开始阅读，就很难停止，因为它触动了我们的内心深处，使得我们更加珍惜眼前的每一刻，同时也为将来充满期待。在这部作品背后，是对未来充满信心的人们，用笔触勾勒出了一幅美丽而神秘的大千宇宙。</w:t>
      </w:r>
      <w:r>
        <w:rPr>
          <w:sz w:val="32"/>
          <w:szCs w:val="32"/>
        </w:rPr>
        <w:t>&lt;/p&gt;&lt;p&gt;&lt;a href = "/doc/590400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空穿梭的青春</w:t>
      </w:r>
      <w:r>
        <w:rPr>
          <w:sz w:val="32"/>
          <w:szCs w:val="32"/>
        </w:rPr>
        <w:t>.doc" rel="alternate" download="590400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空穿梭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