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揭秘游戏内的生存策略与人性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揭秘游戏内的生存策略与人性探究</w:t>
      </w:r>
      <w:r>
        <w:rPr>
          <w:sz w:val="32"/>
          <w:szCs w:val="32"/>
        </w:rPr>
        <w:t>&lt;/p&gt;&lt;p&gt;&lt;img src="/static-img/hL8Gf-wS5gP_WP8vEugSfaDAzJpeSGrtZFSM2TUi-s15uSN4P11t33QRVo-e9NUj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即单挑三敌，这种战斗方式被许多玩家视为挑战自我极限的舞台。然而，在某些情况下，当“全是肉”这个词汇出现在这种情境中时，它不再仅仅指的是纯粹的实力对决，而是一个充满哲学和心理层面的思考。</w:t>
      </w:r>
      <w:r>
        <w:rPr>
          <w:sz w:val="32"/>
          <w:szCs w:val="32"/>
        </w:rPr>
        <w:t>&lt;/p&gt;&lt;p&gt;&lt;img src="/static-img/mM6Fe5BggaUUb5Vg4Cus5KDAzJpeSGrtZFSM2TUi-s2uVUuDXUdJOUEeCJrqtl9I2AHrJ9yIe9rMe2NhjdTp0BlSBPIFCaF5ip2d5beIDsA.jpg"&gt;&lt;/p&gt;&lt;p&gt;</w:t>
      </w:r>
      <w:r>
        <w:rPr>
          <w:sz w:val="32"/>
          <w:szCs w:val="32"/>
        </w:rPr>
        <w:t>二、深度解读“深度开发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用来描述游戏内容丰富多彩，角色设定细腻，甚至可以延伸到包含了复杂的情感和心理状态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一场景下，这意味着每一个角色的动机、能力以及行为都有其独特之处，不只是简单地依赖于数字上的强弱差异。</w:t>
      </w:r>
      <w:r>
        <w:rPr>
          <w:sz w:val="32"/>
          <w:szCs w:val="32"/>
        </w:rPr>
        <w:t>&lt;/p&gt;&lt;p&gt;&lt;img src="/static-img/YZg3pfrN_ZC2_WXl4RFzc6DAzJpeSGrtZFSM2TUi-s2uVUuDXUdJOUEeCJrqtl9I2AHrJ9yIe9rMe2NhjdTp0BlSBPIFCaF5ip2d5beIDsA.jpg"&gt;&lt;/p&gt;&lt;p&gt;</w:t>
      </w:r>
      <w:r>
        <w:rPr>
          <w:sz w:val="32"/>
          <w:szCs w:val="32"/>
        </w:rPr>
        <w:t>三、探索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强调这些角色之间的互动更像是真实生活中的交流，而非简单机械操作。这让我们能够通过角色间的互动去观察人类社会中的各种现象，比如合作与竞争、利益冲突等。这样的设计使得玩家在游戏中体验到了更加真实的人际交往。</w:t>
      </w:r>
      <w:r>
        <w:rPr>
          <w:sz w:val="32"/>
          <w:szCs w:val="32"/>
        </w:rPr>
        <w:t>&lt;/p&gt;&lt;p&gt;&lt;img src="/static-img/AG_fUHV1sN0jMT_qW7VVRaDAzJpeSGrtZFSM2TUi-s2uVUuDXUdJOUEeCJrqtl9I2AHrJ9yIe9rMe2NhjdTp0BlSBPIFCaF5ip2d5beIDsA.jpg"&gt;&lt;/p&gt;&lt;p&gt;</w:t>
      </w:r>
      <w:r>
        <w:rPr>
          <w:sz w:val="32"/>
          <w:szCs w:val="32"/>
        </w:rPr>
        <w:t>四、策略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战术性的环境里，每一次行动都是基于预测对方可能采取的策略进行思考。这就要求玩家具备高度的心理素质和战术直觉。而且，由于这是一种高风险、高回报的情况，因此成功或失败都会给予玩家极大的成就感或者失望感，从而影响他们对游戏后的态度和认知。</w:t>
      </w:r>
      <w:r>
        <w:rPr>
          <w:sz w:val="32"/>
          <w:szCs w:val="32"/>
        </w:rPr>
        <w:t>&lt;/p&gt;&lt;p&gt;&lt;img src="/static-img/bXE4Pf1dWKZ58xqrtfJP4qDAzJpeSGrtZFSM2TUi-s2uVUuDXUdJOUEeCJrqtl9I2AHrJ9yIe9rMe2NhjdTp0BlSBPIFCaF5ip2d5beIDsA.jpg"&gt;&lt;/p&gt;&lt;p&gt;</w:t>
      </w:r>
      <w:r>
        <w:rPr>
          <w:sz w:val="32"/>
          <w:szCs w:val="32"/>
        </w:rPr>
        <w:t>五、技术背后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，“全是肉”的表现包括了精密控制系统，让每个角色的移动和攻击都显得自然而有力；同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也需要不断完善，以确保不同的角色反应各异，使得战斗变得更加真实可信。此外，对于视觉效果来说，也需要考虑如何展现这些角色的肌肤细节，以及它们之间激烈斗争时所呈现出的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客观分析角度来看，无论是否使用“深度开发”，最终目标都是为了创造出一种既刺激又具有吸引力的战斗体验。但将这种模式融入到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的概念中，则意味着我们不仅要关注胜负，更要关心过程中的每一个细节，因为它蕴含了更多关于人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：揭秘游戏内的生存策略与人性探究》这篇文章试图从多个维度去理解这类战斗模式背后隐藏的人文关怀。通过对比不同风格下的设计实现，我们可以发现，即便是在虚拟世界中追求胜利，但人们对于其他人的尊重和理解也是不可或缺的一部分。这也反映出了现代科技产品越来越注重用户体验，同时也不忘传递文化价值。</w:t>
      </w:r>
      <w:r>
        <w:rPr>
          <w:sz w:val="32"/>
          <w:szCs w:val="32"/>
        </w:rPr>
        <w:t>&lt;/p&gt;&lt;p&gt;&lt;a href = "/doc/5904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内的生存策略与人性探究</w:t>
      </w:r>
      <w:r>
        <w:rPr>
          <w:sz w:val="32"/>
          <w:szCs w:val="32"/>
        </w:rPr>
        <w:t>.doc" rel="alternate" download="5904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揭秘游戏内的生存策略与人性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