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托人艺术展演</w:t>
      </w:r>
      <w:r>
        <w:rPr>
          <w:sz w:val="48"/>
          <w:szCs w:val="48"/>
        </w:rPr>
        <w:t>147</w:t>
      </w:r>
      <w:r>
        <w:rPr>
          <w:sz w:val="48"/>
          <w:szCs w:val="48"/>
        </w:rPr>
        <w:t>名艺术家的集体创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47</w:t>
      </w:r>
      <w:r>
        <w:rPr>
          <w:sz w:val="32"/>
          <w:szCs w:val="32"/>
        </w:rPr>
        <w:t>人托人艺术：集体创作的奇迹如何诞生？</w:t>
      </w:r>
      <w:r>
        <w:rPr>
          <w:sz w:val="32"/>
          <w:szCs w:val="32"/>
        </w:rPr>
        <w:t>&lt;/p&gt;&lt;p&gt;&lt;img src="/static-img/ox2y_wbi54hhlvDJiS0S3HXOtuRdfbjZJcQU4O18GGlFv6Z-n-Ugz0SaMzDXNCdE.jpg"&gt;&lt;/p&gt;&lt;p&gt;</w:t>
      </w:r>
      <w:r>
        <w:rPr>
          <w:sz w:val="32"/>
          <w:szCs w:val="32"/>
        </w:rPr>
        <w:t>在一个阳光明媚的周末，市中心的一个大型展览馆里，聚集了</w:t>
      </w:r>
      <w:r>
        <w:rPr>
          <w:sz w:val="32"/>
          <w:szCs w:val="32"/>
        </w:rPr>
        <w:t>147</w:t>
      </w:r>
      <w:r>
        <w:rPr>
          <w:sz w:val="32"/>
          <w:szCs w:val="32"/>
        </w:rPr>
        <w:t>名来自不同背景和领域的人们。他们并非是为了参加某个盛大的庆典，而是为了共同参与一次特殊的艺术活动——“托人艺术”展演。这一活动旨在探索集体创作与个人表达之间的关系，以及当众多个体聚焦于同一个目标时，他们能达成什么样的惊人的成就。</w:t>
      </w:r>
      <w:r>
        <w:rPr>
          <w:sz w:val="32"/>
          <w:szCs w:val="32"/>
        </w:rPr>
        <w:t>&lt;/p&gt;&lt;p&gt;147</w:t>
      </w:r>
      <w:r>
        <w:rPr>
          <w:sz w:val="32"/>
          <w:szCs w:val="32"/>
        </w:rPr>
        <w:t>人的画布上绘制着怎样的故事？</w:t>
      </w:r>
      <w:r>
        <w:rPr>
          <w:sz w:val="32"/>
          <w:szCs w:val="32"/>
        </w:rPr>
        <w:t>&lt;/p&gt;&lt;p&gt;&lt;img src="/static-img/Wi_L9p7QIem74kFXHLMYf3XOtuRdfbjZJcQU4O18GGlFv6Z-n-Ugz0SaMzDXNCdE.jpg"&gt;&lt;/p&gt;&lt;p&gt;</w:t>
      </w:r>
      <w:r>
        <w:rPr>
          <w:sz w:val="32"/>
          <w:szCs w:val="32"/>
        </w:rPr>
        <w:t>每位参与者都被赋予了一块相等大小的小方格，每个人都负责自己的小方格内的作品。这些作品可以是任何形式和风格，从抽象到现实，从绘画到雕塑，都有可能出现在这个巨大的画布上。在开始前，每个人都被告知，只要他们遵守一些基本规则，即可自由发挥，这些规则包括但不限于颜色选择、主题限制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张张独特的小方格逐渐形成，构成了一个宏观上的完整图像。人们之间不断地交流讨论，不断地修改和完善自己的部分，同时也影响着周围人的创作方向。这是一个既充满挑战又充满乐趣的地方，因为每个人都需要考虑自己以及邻居们对整体效果所做出的贡献。</w:t>
      </w:r>
      <w:r>
        <w:rPr>
          <w:sz w:val="32"/>
          <w:szCs w:val="32"/>
        </w:rPr>
        <w:t>&lt;/p&gt;&lt;p&gt;&lt;img src="/static-img/iPT9jCoopQRY0BZ1UAqLG3XOtuRdfbjZJcQU4O18GGlFv6Z-n-Ugz0SaMzDXNCdE.jpg"&gt;&lt;/p&gt;&lt;p&gt;</w:t>
      </w:r>
      <w:r>
        <w:rPr>
          <w:sz w:val="32"/>
          <w:szCs w:val="32"/>
        </w:rPr>
        <w:t>从零散碎片到统一美景，该过程中发生了哪些转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工作进展，人们开始意识到即使是在这样规模宏大的项目中，每个小部分都是不可或缺的一部分。当所有的小方格汇总起来时，它们不仅仅是单独存在的事物，而是一幅完整的大型作品。这种由无数微小元素组合而成的大师级杰作，让参与者深刻感受到了团队合作带来的力量。</w:t>
      </w:r>
      <w:r>
        <w:rPr>
          <w:sz w:val="32"/>
          <w:szCs w:val="32"/>
        </w:rPr>
        <w:t>&lt;/p&gt;&lt;p&gt;&lt;img src="/static-img/funquNzhOyJf04BLfvig1nXOtuRdfbjZJcQU4O18GGlFv6Z-n-Ugz0SaMzDXNCdE.jpg"&gt;&lt;/p&gt;&lt;p&gt;</w:t>
      </w:r>
      <w:r>
        <w:rPr>
          <w:sz w:val="32"/>
          <w:szCs w:val="32"/>
        </w:rPr>
        <w:t>然而，这并不意味着没有挑战，没有矛盾，也没有冲突。在这样的环境下，与他人协调工作、处理分歧，是非常重要的一课。但正因为如此，这次“托人艺术”的经历才显得更加宝贵，因为它教会了大家如何克服困难，并且最终实现共识与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人的艺术实验最终展示给公众的是什么呢？</w:t>
      </w:r>
      <w:r>
        <w:rPr>
          <w:sz w:val="32"/>
          <w:szCs w:val="32"/>
        </w:rPr>
        <w:t>&lt;/p&gt;&lt;p&gt;&lt;img src="/static-img/RlJOQ0t463K0Mm5dGqmFp3XOtuRdfbjZJcQU4O18GGlFv6Z-n-Ugz0SaMzDXNCdE.jpg"&gt;&lt;/p&gt;&lt;p&gt;</w:t>
      </w:r>
      <w:r>
        <w:rPr>
          <w:sz w:val="32"/>
          <w:szCs w:val="32"/>
        </w:rPr>
        <w:t>经过几个月艰苦卓绝的努力，最终，“托人艺术”展出了令人瞩目的成果。一幅壮丽动人的图案铺开在整个展览厅内，它似乎是在描绘自然界中的某种神秘生物，或许是一只鸟、一朵云或者是一片海洋。不过，无论是什么，它都触动了参观者的心弦，使他们对生命、宇宙乃至人类社会本质产生深刻思考。此外，更为重要的是，这次事件证明了通过开放式沟通与合作，我们能够超越自身能力极限，为世界带来新的视角和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参与过这次“托人艺术”的芸芸百姓来说，无疑这是一次难忘且富有教育意义的经历。而对于那些未能亲身参加却目睹其魅力的人们来说，它提醒我们，在复杂而多元化的人类社会中，我们每一个人都是不可替代的一环，只要我们彼此支持，就能够共同创造出美妙的事情。</w:t>
      </w:r>
      <w:r>
        <w:rPr>
          <w:sz w:val="32"/>
          <w:szCs w:val="32"/>
        </w:rPr>
        <w:t>&lt;/p&gt;&lt;p&gt;&lt;a href = "/doc/590534-</w:t>
      </w:r>
      <w:r>
        <w:rPr>
          <w:sz w:val="32"/>
          <w:szCs w:val="32"/>
        </w:rPr>
        <w:t>托人艺术展演</w:t>
      </w:r>
      <w:r>
        <w:rPr>
          <w:sz w:val="32"/>
          <w:szCs w:val="32"/>
        </w:rPr>
        <w:t>147</w:t>
      </w:r>
      <w:r>
        <w:rPr>
          <w:sz w:val="32"/>
          <w:szCs w:val="32"/>
        </w:rPr>
        <w:t>名艺术家的集体创作</w:t>
      </w:r>
      <w:r>
        <w:rPr>
          <w:sz w:val="32"/>
          <w:szCs w:val="32"/>
        </w:rPr>
        <w:t>.doc" rel="alternate" download="590534-</w:t>
      </w:r>
      <w:r>
        <w:rPr>
          <w:sz w:val="32"/>
          <w:szCs w:val="32"/>
        </w:rPr>
        <w:t>托人艺术展演</w:t>
      </w:r>
      <w:r>
        <w:rPr>
          <w:sz w:val="32"/>
          <w:szCs w:val="32"/>
        </w:rPr>
        <w:t>147</w:t>
      </w:r>
      <w:r>
        <w:rPr>
          <w:sz w:val="32"/>
          <w:szCs w:val="32"/>
        </w:rPr>
        <w:t>名艺术家的集体创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