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异康的父亲塑造传奇生活的坚实后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教育的坚持者</w:t>
      </w:r>
      <w:r>
        <w:rPr>
          <w:sz w:val="32"/>
          <w:szCs w:val="32"/>
        </w:rPr>
        <w:t>&lt;/p&gt;&lt;p&gt;&lt;img src="/static-img/UhlpnFTEFVo0rY6uPFyj8_PR6Z-LOXOkC05aXm8eomc.jpg"&gt;&lt;/p&gt;&lt;p&gt;</w:t>
      </w:r>
      <w:r>
        <w:rPr>
          <w:sz w:val="32"/>
          <w:szCs w:val="32"/>
        </w:rPr>
        <w:t>姜异康的父亲在家庭教育方面表现出极高的责任心和耐心。他不仅教导孩子们基本的人生技能，还经常与他们一起参与各种户外活动，培养他们对自然和谐共处的态度。这种亲子之间的情感纽带为姜异康日后的成长奠定了坚实基础。</w:t>
      </w:r>
      <w:r>
        <w:rPr>
          <w:sz w:val="32"/>
          <w:szCs w:val="32"/>
        </w:rPr>
        <w:t>&lt;/p&gt;&lt;p&gt;</w:t>
      </w:r>
      <w:r>
        <w:rPr>
          <w:sz w:val="32"/>
          <w:szCs w:val="32"/>
        </w:rPr>
        <w:t>经济独立的心理支撑</w:t>
      </w:r>
      <w:r>
        <w:rPr>
          <w:sz w:val="32"/>
          <w:szCs w:val="32"/>
        </w:rPr>
        <w:t>&lt;/p&gt;&lt;p&gt;&lt;img src="/static-img/8JHo8ki314vSPA7sbpIu1B8CCcM8v6V6tzt1pS40JPejbty98Gxytb7DKzSVXtE4aGsMdV4hDS3iLjDFBragG1FGRAsUxX4Q-JmpKaFEO7gJl0hQ2U3VfxHQHRMEX8MWxSQ7BaSQ43rZrZrFkOC_Tnp2b4_qfxB8TUDivwbU8DRJGNMKQZt3GR1ewxSTk57C.jpg"&gt;&lt;/p&gt;&lt;p&gt;</w:t>
      </w:r>
      <w:r>
        <w:rPr>
          <w:sz w:val="32"/>
          <w:szCs w:val="32"/>
        </w:rPr>
        <w:t>尽管家庭经济条件有限，但姜异康的父亲从未放弃过自己的梦想。他通过勤劳工作积累了一定的财富，并且鼓励全家人都要自食其果，不依赖他人。这一精神对于年轻时期就开始追求事业成功的人物如姜异康来说具有深远意义。</w:t>
      </w:r>
      <w:r>
        <w:rPr>
          <w:sz w:val="32"/>
          <w:szCs w:val="32"/>
        </w:rPr>
        <w:t>&lt;/p&gt;&lt;p&gt;</w:t>
      </w:r>
      <w:r>
        <w:rPr>
          <w:sz w:val="32"/>
          <w:szCs w:val="32"/>
        </w:rPr>
        <w:t>社交能力的培养者</w:t>
      </w:r>
      <w:r>
        <w:rPr>
          <w:sz w:val="32"/>
          <w:szCs w:val="32"/>
        </w:rPr>
        <w:t>&lt;/p&gt;&lt;p&gt;&lt;img src="/static-img/Brx1OPPNCAwNHBIwtrju-R8CCcM8v6V6tzt1pS40JPejbty98Gxytb7DKzSVXtE4aGsMdV4hDS3iLjDFBragG1FGRAsUxX4Q-JmpKaFEO7gJl0hQ2U3VfxHQHRMEX8MWxSQ7BaSQ43rZrZrFkOC_Tnp2b4_qfxB8TUDivwbU8DRJGNMKQZt3GR1ewxSTk57C.jpg"&gt;&lt;/p&gt;&lt;p&gt;</w:t>
      </w:r>
      <w:r>
        <w:rPr>
          <w:sz w:val="32"/>
          <w:szCs w:val="32"/>
        </w:rPr>
        <w:t>在社交场合，姜异康的父亲总是能够以一种平易近人的方式与人交流，他善于倾听并给予适当建议，这种良好的沟通技巧无疑影响到了他的儿子。在处理复杂的人际关系时，姜异康能从父母那里学到很多宝贵经验。</w:t>
      </w:r>
      <w:r>
        <w:rPr>
          <w:sz w:val="32"/>
          <w:szCs w:val="32"/>
        </w:rPr>
        <w:t>&lt;/p&gt;&lt;p&gt;</w:t>
      </w:r>
      <w:r>
        <w:rPr>
          <w:sz w:val="32"/>
          <w:szCs w:val="32"/>
        </w:rPr>
        <w:t>文化素养的大力支持</w:t>
      </w:r>
      <w:r>
        <w:rPr>
          <w:sz w:val="32"/>
          <w:szCs w:val="32"/>
        </w:rPr>
        <w:t>&lt;/p&gt;&lt;p&gt;&lt;img src="/static-img/uwr2b8uSi_j4cUEZBuDsNx8CCcM8v6V6tzt1pS40JPejbty98Gxytb7DKzSVXtE4aGsMdV4hDS3iLjDFBragG1FGRAsUxX4Q-JmpKaFEO7gJl0hQ2U3VfxHQHRMEX8MWxSQ7BaSQ43rZrZrFkOC_Tnp2b4_qfxB8TUDivwbU8DRJGNMKQZt3GR1ewxSTk57C.jpg"&gt;&lt;/p&gt;&lt;p&gt;</w:t>
      </w:r>
      <w:r>
        <w:rPr>
          <w:sz w:val="32"/>
          <w:szCs w:val="32"/>
        </w:rPr>
        <w:t>文化艺术是人类文明的一大瑰宝。 姜异康的父亲不仅自己拥有较高的地位，也注重推广传统文化，对于孩子们进行音乐、书画等方面的小规模培训，为他们树立了一个多才多艺、有文化修养的人形象。</w:t>
      </w:r>
      <w:r>
        <w:rPr>
          <w:sz w:val="32"/>
          <w:szCs w:val="32"/>
        </w:rPr>
        <w:t>&lt;/p&gt;&lt;p&gt;</w:t>
      </w:r>
      <w:r>
        <w:rPr>
          <w:sz w:val="32"/>
          <w:szCs w:val="32"/>
        </w:rPr>
        <w:t>适应变化的心灵导师</w:t>
      </w:r>
      <w:r>
        <w:rPr>
          <w:sz w:val="32"/>
          <w:szCs w:val="32"/>
        </w:rPr>
        <w:t>&lt;/p&gt;&lt;p&gt;&lt;img src="/static-img/re1xHWwFbP3xpi1Z6d11Rh8CCcM8v6V6tzt1pS40JPejbty98Gxytb7DKzSVXtE4aGsMdV4hDS3iLjDFBragG1FGRAsUxX4Q-JmpKaFEO7gJl0hQ2U3VfxHQHRMEX8MWxSQ7BaSQ43rZrZrFkOC_Tnp2b4_qfxB8TUDivwbU8DRJGNMKQZt3GR1ewxSTk57C.jpg"&gt;&lt;/p&gt;&lt;p&gt;</w:t>
      </w:r>
      <w:r>
        <w:rPr>
          <w:sz w:val="32"/>
          <w:szCs w:val="32"/>
        </w:rPr>
        <w:t>随着时代发展，无论是在科技还是社会结构上，都发生了巨大的变化。面对这些变化，姜异康的父亲始终保持开放的心态，不断学习新知识，与时代同步前行。这一点也被他儿子所继承，在不断地挑战和适应中取得成功。</w:t>
      </w:r>
      <w:r>
        <w:rPr>
          <w:sz w:val="32"/>
          <w:szCs w:val="32"/>
        </w:rPr>
        <w:t>&lt;/p&gt;&lt;p&gt;</w:t>
      </w:r>
      <w:r>
        <w:rPr>
          <w:sz w:val="32"/>
          <w:szCs w:val="32"/>
        </w:rPr>
        <w:t>道德观念强者的典范</w:t>
      </w:r>
      <w:r>
        <w:rPr>
          <w:sz w:val="32"/>
          <w:szCs w:val="32"/>
        </w:rPr>
        <w:t>&lt;/p&gt;&lt;p&gt;</w:t>
      </w:r>
      <w:r>
        <w:rPr>
          <w:sz w:val="32"/>
          <w:szCs w:val="32"/>
        </w:rPr>
        <w:t>作为一名道德观念强烈的人物，姜异康之父始终秉持着诚信守法、公正无私等原则，以身作则影响着周围人的行为。在这个过程中，他用实际行动教育了他的儿子，使得后来者能够在复杂多变的情境下做出正确选择。</w:t>
      </w:r>
      <w:r>
        <w:rPr>
          <w:sz w:val="32"/>
          <w:szCs w:val="32"/>
        </w:rPr>
        <w:t>&lt;/p&gt;&lt;p&gt;&lt;a href = "/doc/590547-</w:t>
      </w:r>
      <w:r>
        <w:rPr>
          <w:sz w:val="32"/>
          <w:szCs w:val="32"/>
        </w:rPr>
        <w:t>姜异康的父亲塑造传奇生活的坚实后盾</w:t>
      </w:r>
      <w:r>
        <w:rPr>
          <w:sz w:val="32"/>
          <w:szCs w:val="32"/>
        </w:rPr>
        <w:t>.doc" rel="alternate" download="590547-</w:t>
      </w:r>
      <w:r>
        <w:rPr>
          <w:sz w:val="32"/>
          <w:szCs w:val="32"/>
        </w:rPr>
        <w:t>姜异康的父亲塑造传奇生活的坚实后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