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深处的秘密星辰变后传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个被称为“星辰变后传”的古老小说，它隐藏着一段令人惊叹的历史和未解之谜。这个故事讲述的是在远古时代，星辰之间发生了一个巨大的转变，这个事件改变了整个宇宙的面貌，并引发了一系列连锁反应，影响到了所有生命。</w:t>
      </w:r>
      <w:r>
        <w:rPr>
          <w:sz w:val="32"/>
          <w:szCs w:val="32"/>
        </w:rPr>
        <w:t>&lt;/p&gt;&lt;p&gt;&lt;img src="/static-img/QFUtKknTwo4BRyzQIAcqwFIL_RO3gMVtyf7ist35oTKeV-QMaytPoXBRhNjWqXbo.jpg"&gt;&lt;/p&gt;&lt;p&gt;</w:t>
      </w:r>
      <w:r>
        <w:rPr>
          <w:sz w:val="32"/>
          <w:szCs w:val="32"/>
        </w:rPr>
        <w:t>第一个点是关于这一事件本身。在某个特定的时刻，天空中的一颗普通而又平凡的恒星突然爆炸，释放出了前所未有的能量。这场灾难不仅摧毁了周围数百光年内所有生物，还打破了原本稳定运行的小行星系统。随着时间推移，这种力量开始渗透到其他恒星和行星上，最终导致了整个银河系内部结构的大幅度变化。</w:t>
      </w:r>
      <w:r>
        <w:rPr>
          <w:sz w:val="32"/>
          <w:szCs w:val="32"/>
        </w:rPr>
        <w:t>&lt;/p&gt;&lt;p&gt;</w:t>
      </w:r>
      <w:r>
        <w:rPr>
          <w:sz w:val="32"/>
          <w:szCs w:val="32"/>
        </w:rPr>
        <w:t>第二个点是关于这次转变对人类文明产生的影响。原先生活在地球上的早期人类由于遭遇自然灾害被迫迁徙到新的居住地，那里的环境与地球截然不同，他们不得不学习新的生存技能和适应能力。这种突如其来的变化也激发了一些智慧人士去探索更深层次的问题，比如生命、存在以及未来。</w:t>
      </w:r>
      <w:r>
        <w:rPr>
          <w:sz w:val="32"/>
          <w:szCs w:val="32"/>
        </w:rPr>
        <w:t>&lt;/p&gt;&lt;p&gt;&lt;img src="/static-img/sJWm-EgrVfUCitlx7EGjvVIL_RO3gMVtyf7ist35oTKeV-QMaytPoXBRhNjWqXbo.jpg"&gt;&lt;/p&gt;&lt;p&gt;</w:t>
      </w:r>
      <w:r>
        <w:rPr>
          <w:sz w:val="32"/>
          <w:szCs w:val="32"/>
        </w:rPr>
        <w:t>第三个点是关于那些试图解开“星辰变后”之谜的人物。在这样的背景下，一群勇敢而好奇的人们聚集起来，他们相信答案藏于古老的地球遗迹、失落城市及其他古代文明留下的文献中。这群人的探险经历充满危险，但他们坚信自己能够揭开这一切背后的真相。</w:t>
      </w:r>
      <w:r>
        <w:rPr>
          <w:sz w:val="32"/>
          <w:szCs w:val="32"/>
        </w:rPr>
        <w:t>&lt;/p&gt;&lt;p&gt;</w:t>
      </w:r>
      <w:r>
        <w:rPr>
          <w:sz w:val="32"/>
          <w:szCs w:val="32"/>
        </w:rPr>
        <w:t>第四个点是这些人物最终发现的一些关键信息。一旦他们找到了正确线索，他们意识到“星辰变后”并非偶然，而是一种预言或者一种警示。当他们把这些信息拼凑成完整的一个故事时，他们发现这是为了防止类似的事情再次发生才必要进行的一个研究项目。</w:t>
      </w:r>
      <w:r>
        <w:rPr>
          <w:sz w:val="32"/>
          <w:szCs w:val="32"/>
        </w:rPr>
        <w:t>&lt;/p&gt;&lt;p&gt;&lt;img src="/static-img/-gtc9XzwYN9bPMUoXLlcKlIL_RO3gMVtyf7ist35oTKeV-QMaytPoXBRhNjWqXbo.jpg"&gt;&lt;/p&gt;&lt;p&gt;</w:t>
      </w:r>
      <w:r>
        <w:rPr>
          <w:sz w:val="32"/>
          <w:szCs w:val="32"/>
        </w:rPr>
        <w:t>第五个点涉及到如何利用这些知识来改善未来世界。在知道过去错误发生原因之后，这些人开始思考如何避免重蹈覆辙，以及如何通过理解宇宙运行规律来帮助维护秩序。此外，由于了解更多关于自己的起源与目的，这使得人们对自己的位置有更加清晰的认识，从而促进个人精神层面的成长和社会发展。</w:t>
      </w:r>
      <w:r>
        <w:rPr>
          <w:sz w:val="32"/>
          <w:szCs w:val="32"/>
        </w:rPr>
        <w:t>&lt;/p&gt;&lt;p&gt;</w:t>
      </w:r>
      <w:r>
        <w:rPr>
          <w:sz w:val="32"/>
          <w:szCs w:val="32"/>
        </w:rPr>
        <w:t>最后，在这个过程中，“</w:t>
      </w:r>
      <w:r>
        <w:rPr>
          <w:sz w:val="32"/>
          <w:szCs w:val="32"/>
        </w:rPr>
        <w:t>star-chasing”</w:t>
      </w:r>
      <w:r>
        <w:rPr>
          <w:sz w:val="32"/>
          <w:szCs w:val="32"/>
        </w:rPr>
        <w:t>（追逐繁华）成为一种文化现象，被视为寻求知识、解决问题以及超越自我限制的手段。这不仅限于科学领域，也扩展到了艺术、哲学等多方面，使得整个社会变得更加开放和包容，因为每个人都在追求那份从未知晓且永远不会知道的事实——即我们真正属于哪里，以及我们的存在对于整个宇宙来说意味着什么？</w:t>
      </w:r>
      <w:r>
        <w:rPr>
          <w:sz w:val="32"/>
          <w:szCs w:val="32"/>
        </w:rPr>
        <w:t>&lt;/p&gt;&lt;p&gt;&lt;img src="/static-img/Xt0djGezQKHIO6q21EKHa1IL_RO3gMVtyf7ist35oTKeV-QMaytPoXBRhNjWqXbo.jpg"&gt;&lt;/p&gt;&lt;p&gt;</w:t>
      </w:r>
      <w:r>
        <w:rPr>
          <w:sz w:val="32"/>
          <w:szCs w:val="32"/>
        </w:rPr>
        <w:t>总结来说，“</w:t>
      </w:r>
      <w:r>
        <w:rPr>
          <w:sz w:val="32"/>
          <w:szCs w:val="32"/>
        </w:rPr>
        <w:t>star-chasing”</w:t>
      </w:r>
      <w:r>
        <w:rPr>
          <w:sz w:val="32"/>
          <w:szCs w:val="32"/>
        </w:rPr>
        <w:t>成了通往知识宝库门户的一把钥匙，同时也是通向心灵深处洞察力的桥梁。而“</w:t>
      </w:r>
      <w:r>
        <w:rPr>
          <w:sz w:val="32"/>
          <w:szCs w:val="32"/>
        </w:rPr>
        <w:t>star-chasing”</w:t>
      </w:r>
      <w:r>
        <w:rPr>
          <w:sz w:val="32"/>
          <w:szCs w:val="32"/>
        </w:rPr>
        <w:t>，正是在那个充满神秘色彩的大事件之后，而它却让我们看到了希望，让我们明白，无论何时何地，我们都是连接过去与未来的链条之一。</w:t>
      </w:r>
      <w:r>
        <w:rPr>
          <w:sz w:val="32"/>
          <w:szCs w:val="32"/>
        </w:rPr>
        <w:t>&lt;/p&gt;&lt;p&gt;&lt;a href = "/doc/590580-</w:t>
      </w:r>
      <w:r>
        <w:rPr>
          <w:sz w:val="32"/>
          <w:szCs w:val="32"/>
        </w:rPr>
        <w:t>宇宙深处的秘密星辰变后传的神秘篇章</w:t>
      </w:r>
      <w:r>
        <w:rPr>
          <w:sz w:val="32"/>
          <w:szCs w:val="32"/>
        </w:rPr>
        <w:t>.doc" rel="alternate" download="590580-</w:t>
      </w:r>
      <w:r>
        <w:rPr>
          <w:sz w:val="32"/>
          <w:szCs w:val="32"/>
        </w:rPr>
        <w:t>宇宙深处的秘密星辰变后传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