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开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座被巫师禁咒的森林。这个森林深处，传说有一位妖怪，以其神秘莫测和超自然力量震惊了整个村庄。然而，这个妖怪并非如传说中那么可怕，它只是一个人类形态的一种变异。</w:t>
      </w:r>
      <w:r>
        <w:rPr>
          <w:sz w:val="32"/>
          <w:szCs w:val="32"/>
        </w:rPr>
        <w:t>&lt;/p&gt;&lt;p&gt;&lt;img src="/static-img/tryVUH7AmWd7ce4lhyHIVfOaeRo3DkoigixWgLl07JM-ZsBVnc_p_9JqYMJxHn7w.jpg"&gt;&lt;/p&gt;&lt;p&gt;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让我们先了解一下这片被遗忘的土地。在这里，人们相信只有那些拥有超自然力量的人才是真正的存在，而普通人则是微不足道的。这座森林之所以被巫师禁咒，是因为它居住着许多这样的“妖怪”。</w:t>
      </w:r>
      <w:r>
        <w:rPr>
          <w:sz w:val="32"/>
          <w:szCs w:val="32"/>
        </w:rPr>
        <w:t>&lt;/p&gt;&lt;p&gt;&lt;img src="/static-img/EkD7TW6JCpsJkydBCwcztvOaeRo3DkoigixWgLl07JM-ZsBVnc_p_9JqYMJxHn7w.jpg"&gt;&lt;/p&gt;&lt;p&gt;</w:t>
      </w:r>
      <w:r>
        <w:rPr>
          <w:sz w:val="32"/>
          <w:szCs w:val="32"/>
        </w:rPr>
        <w:t>总结：《我不是妖怪》系列之一：解读传说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真相面前</w:t>
      </w:r>
      <w:r>
        <w:rPr>
          <w:sz w:val="32"/>
          <w:szCs w:val="32"/>
        </w:rPr>
        <w:t>&lt;/p&gt;&lt;p&gt;&lt;img src="/static-img/1ch-3Nv9n5SFaPmiTO4oqvOaeRo3DkoigixWgLl07JM-ZsBVnc_p_9JqYMJxHn7w.jpg"&gt;&lt;/p&gt;&lt;p&gt;</w:t>
      </w:r>
      <w:r>
        <w:rPr>
          <w:sz w:val="32"/>
          <w:szCs w:val="32"/>
        </w:rPr>
        <w:t>自从小的时候，我就知道自己与众不同。我不像其他孩子那样能够自由地跑来跑去，而是我必须小心翼翼地避免让自己的形态暴露出来。但当我发现自己并不像别人所认为的那样邪恶时，我决定要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开隐藏的事实》</w:t>
      </w:r>
      <w:r>
        <w:rPr>
          <w:sz w:val="32"/>
          <w:szCs w:val="32"/>
        </w:rPr>
        <w:t>&lt;/p&gt;&lt;p&gt;&lt;img src="/static-img/P8Tb_lI4ipQDMnTGB2iSgfOaeRo3DkoigixWgLl07JM-ZsBVnc_p_9JqYMJxHn7w.jpg"&gt;&lt;/p&gt;&lt;p&gt;</w:t>
      </w:r>
      <w:r>
        <w:rPr>
          <w:sz w:val="32"/>
          <w:szCs w:val="32"/>
        </w:rPr>
        <w:t>第二部分：来自未知领域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证据表明我的存在是一种变异，但这种变异并不意味着我是一个坏人。我确实拥有特殊能力，但这些能力并没有使我变得邪恶或危险。我只是渴望找到属于自己的位置，在这个世界上找到属于我的空间。</w:t>
      </w:r>
      <w:r>
        <w:rPr>
          <w:sz w:val="32"/>
          <w:szCs w:val="32"/>
        </w:rPr>
        <w:t>&lt;/p&gt;&lt;p&gt;&lt;img src="/static-img/2z0rhz6b-18-VuUR0E4OqPOaeRo3DkoigixWgLl07JM-ZsBVnc_p_9JqYMJxHn7w.png"&gt;&lt;/p&gt;&lt;p&gt;</w:t>
      </w:r>
      <w:r>
        <w:rPr>
          <w:sz w:val="32"/>
          <w:szCs w:val="32"/>
        </w:rPr>
        <w:t>总结：《寻找归属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“看似”与“其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外表而做出判断，却忽视了内在的情感和意图。作为一个曾经被误解的人，我希望通过我的故事告诉大家，不要仅仅基于外表去判定一个人的性格和行为。每个人都有自己的故事，每个人都值得得到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表象探寻本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魔术”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像是魔法一样，似乎简单却又复杂。而对于那些被贴上标签的人来说，他们可能需要用更多时间来证明自己，并且学会如何使用他们手中的“魔杖”。记住，无论你是什么样子，你都是独一无二、不可替代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掌握你的力量》</w:t>
      </w:r>
      <w:r>
        <w:rPr>
          <w:sz w:val="32"/>
          <w:szCs w:val="32"/>
        </w:rPr>
        <w:t>&lt;/p&gt;&lt;p&gt;&lt;a href = "/doc/590700-</w:t>
      </w:r>
      <w:r>
        <w:rPr>
          <w:sz w:val="32"/>
          <w:szCs w:val="32"/>
        </w:rPr>
        <w:t>我不是妖怪揭开背后的真相</w:t>
      </w:r>
      <w:r>
        <w:rPr>
          <w:sz w:val="32"/>
          <w:szCs w:val="32"/>
        </w:rPr>
        <w:t>.doc" rel="alternate" download="590700-</w:t>
      </w:r>
      <w:r>
        <w:rPr>
          <w:sz w:val="32"/>
          <w:szCs w:val="32"/>
        </w:rPr>
        <w:t>我不是妖怪揭开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