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千古情深探寻仙剑世界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爱与恨交织成一幅复杂的画卷。这个故事讲述了一个充满奇幻元素的小镇，每个人都有着自己的秘密和梦想。在这里，人们之间的情感纠葛让人难以捉摸。</w:t>
      </w:r>
      <w:r>
        <w:rPr>
          <w:sz w:val="32"/>
          <w:szCs w:val="32"/>
        </w:rPr>
        <w:t>&lt;/p&gt;&lt;p&gt;&lt;img src="/static-img/j066s9C1Phu2T3gGqxbJ7vHjtZk4-GlntTR4XkqjGzmZ9sES2n8lrYaeT_y9N-wV.jpg"&gt;&lt;/p&gt;&lt;p&gt;</w:t>
      </w:r>
      <w:r>
        <w:rPr>
          <w:sz w:val="32"/>
          <w:szCs w:val="32"/>
        </w:rPr>
        <w:t>小镇上，有个名叫云锦的女子，她是一位出色的医者，以她的智慧和勇敢赢得了大家的尊敬。然而，她的心中却隐藏着深深的伤痛。几年前，她失去了爱的人，这段经历让她对感情持有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流浪游侠来到了这个小镇，他自称是为了寻找某种珍贵的药材而来。在他的身上，云锦看到了曾经那个人的影子。她开始怀疑这位游侠是否就是她所思念之人。但当她询问他关于过去的事情时，他却始终避而不谈。</w:t>
      </w:r>
      <w:r>
        <w:rPr>
          <w:sz w:val="32"/>
          <w:szCs w:val="32"/>
        </w:rPr>
        <w:t>&lt;/p&gt;&lt;p&gt;&lt;img src="/static-img/KvXBPb3e2Fnh5mQPgsGEyvHjtZk4-GlntTR4XkqjGzmZ9sES2n8lrYaeT_y9N-wV.jpg"&gt;&lt;/p&gt;&lt;p&gt;</w:t>
      </w:r>
      <w:r>
        <w:rPr>
          <w:sz w:val="32"/>
          <w:szCs w:val="32"/>
        </w:rPr>
        <w:t>在这样的情况下，云锦决定自己去寻找答案。她踏上了前往远方的地方探查之路。这次旅行不仅考验了她的勇气，也锻炼了她的智慧。在旅途中，她遇见了一系列奇特的人物，他们每一个人都与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某个角色如出一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在一座废弃寺庙中，她遇见了一位隐居修行的老者。他告诉她关于仙剑的一些秘密，并指引她走向正确方向。此外，还有一次，在一个神秘森林里，她遇到了一群盗贼，他们正好似仙剑世界中的盗贼团一样，专门抢夺那些具有强大力量但又极其稀有的东西。</w:t>
      </w:r>
      <w:r>
        <w:rPr>
          <w:sz w:val="32"/>
          <w:szCs w:val="32"/>
        </w:rPr>
        <w:t>&lt;/p&gt;&lt;p&gt;&lt;img src="/static-img/-qvhDSIs_-2aC675xclrufHjtZk4-GlntTR4XkqjGzmZ9sES2n8lrYaeT_y9N-wV.jpg"&gt;&lt;/p&gt;&lt;p&gt;</w:t>
      </w:r>
      <w:r>
        <w:rPr>
          <w:sz w:val="32"/>
          <w:szCs w:val="32"/>
        </w:rPr>
        <w:t>经过多番努力，最终云锦找到了答案，那个游侠并非真正身份，而是一个被黑暗势力操控的人类傀儡。他原本是因为某些原因被控制，但后来终于自由起来，并且愿意帮助云锦揭开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居民们共同努力，将黑暗势力驱逐出去，同时也解决了许多年来的恩怨纷争。而云锦，则再次发现自己内心深处对于爱与信任的渴望。她意识到，只有通过真诚地面对过去和现在，用善良的心去接纳他人，我们才能真正找到属于自己的幸福。</w:t>
      </w:r>
      <w:r>
        <w:rPr>
          <w:sz w:val="32"/>
          <w:szCs w:val="32"/>
        </w:rPr>
        <w:t>&lt;/p&gt;&lt;p&gt;&lt;img src="/static-img/i0q6vRVTQco0q8wXskvbBPHjtZk4-GlntTR4XkqjGzmZ9sES2n8lrYaeT_y9N-wV.jpg"&gt;&lt;/p&gt;&lt;p&gt;</w:t>
      </w:r>
      <w:r>
        <w:rPr>
          <w:sz w:val="32"/>
          <w:szCs w:val="32"/>
        </w:rPr>
        <w:t>《千古情深：探寻仙剑世界的爱与恨》不仅是一个关于追求真相、解除误会、重建关系的小说，更是对我们现实生活中的道理进行一种比喻性的阐述。它提醒我们，无论是在虚构的小说世界还是我们的现实生活中，都应该勇于面对问题，用真挚的情感去触动他人的心灵，从而创造更加美好的未来。</w:t>
      </w:r>
      <w:r>
        <w:rPr>
          <w:sz w:val="32"/>
          <w:szCs w:val="32"/>
        </w:rPr>
        <w:t>&lt;/p&gt;&lt;p&gt;&lt;a href = "/doc/590706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千古情深探寻仙剑世界的爱与恨</w:t>
      </w:r>
      <w:r>
        <w:rPr>
          <w:sz w:val="32"/>
          <w:szCs w:val="32"/>
        </w:rPr>
        <w:t>.doc" rel="alternate" download="590706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千古情深探寻仙剑世界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