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修炼之路上的至高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帝丹神的诞生与传说</w:t>
      </w:r>
      <w:r>
        <w:rPr>
          <w:sz w:val="32"/>
          <w:szCs w:val="32"/>
        </w:rPr>
        <w:t>&lt;/p&gt;&lt;p&gt;&lt;img src="/static-img/mswxi-CpiGKZQFdGAFCJHvOaeRo3DkoigixWgLl07JM-ZsBVnc_p_9JqYMJxHn7w.jpg"&gt;&lt;/p&gt;&lt;p&gt;</w:t>
      </w:r>
      <w:r>
        <w:rPr>
          <w:sz w:val="32"/>
          <w:szCs w:val="32"/>
        </w:rPr>
        <w:t>在遥远古代，有一位名为武帝的强者，他拥有着超凡脱俗的体魄和非凡的修炼技巧。据说，武帝丹神是他修炼至顶端所创造出的最终成果——一种能够使人达到极致强大的内力。它不仅能增强身体素质，还能提高精神层面的觉悟，使得持有者在战斗中更加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丹神的修炼法门</w:t>
      </w:r>
      <w:r>
        <w:rPr>
          <w:sz w:val="32"/>
          <w:szCs w:val="32"/>
        </w:rPr>
        <w:t>&lt;/p&gt;&lt;p&gt;&lt;img src="/static-img/BH3UPntbNkD_qhmEWz-58fOaeRo3DkoigixWgLl07JM-ZsBVnc_p_9JqYMJxHn7w.jpg"&gt;&lt;/p&gt;&lt;p&gt;</w:t>
      </w:r>
      <w:r>
        <w:rPr>
          <w:sz w:val="32"/>
          <w:szCs w:val="32"/>
        </w:rPr>
        <w:t>要成为一个真正掌握武帝丹神的人，首先需要深入学习这门独特的内功心法。这包括了对气血循环、精气内守以及对外道无形力量的一系列控制与融合。通过长时间坚定的修炼，可以逐步提升自己的实力，最终达到了不败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丹神与五行真经</w:t>
      </w:r>
      <w:r>
        <w:rPr>
          <w:sz w:val="32"/>
          <w:szCs w:val="32"/>
        </w:rPr>
        <w:t>&lt;/p&gt;&lt;p&gt;&lt;img src="/static-img/3kK-rNdR8a24ZXuWZYF-BvOaeRo3DkoigixWgLl07JM-ZsBVnc_p_9JqYMJxHn7w.jpg"&gt;&lt;/p&gt;&lt;p&gt;</w:t>
      </w:r>
      <w:r>
        <w:rPr>
          <w:sz w:val="32"/>
          <w:szCs w:val="32"/>
        </w:rPr>
        <w:t>武帝丹神并非孤立存在，它是五行真经中的一个关键组成部分。在这部珍贵文献中，详细记录了从基础到高级阶段各个层次的心法和秘诀。而对于那些渴望掌握其奥秘的人来说，只有不断探索与实践才能真正理解其中蕴含的大量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丹神在战场上的应用</w:t>
      </w:r>
      <w:r>
        <w:rPr>
          <w:sz w:val="32"/>
          <w:szCs w:val="32"/>
        </w:rPr>
        <w:t>&lt;/p&gt;&lt;p&gt;&lt;img src="/static-img/lFcbDej3D8_OfRcKQzFl2fOaeRo3DkoigixWgLl07JM-ZsBVnc_p_9JqYMJxHn7w.jpg"&gt;&lt;/p&gt;&lt;p&gt;</w:t>
      </w:r>
      <w:r>
        <w:rPr>
          <w:sz w:val="32"/>
          <w:szCs w:val="32"/>
        </w:rPr>
        <w:t>当一位擅长运用武帝丹神的人踏上战场时，他们拥有的力量几乎不可匹敌。他们可以轻松应对各种攻击，同时还能发挥出惊人的速度和敏捷性。在关键时刻，他们甚至能够借助于内力的爆发，将敌人击败，让整个战斗变得异常迅速而决定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境界：完全融合身躯与天地之灵</w:t>
      </w:r>
      <w:r>
        <w:rPr>
          <w:sz w:val="32"/>
          <w:szCs w:val="32"/>
        </w:rPr>
        <w:t>&lt;/p&gt;&lt;p&gt;&lt;img src="/static-img/Se4UYFgaU_2CjZSQiifVPvOaeRo3DkoigixWgLl07JM-ZsBVnc_p_9JqYMJxHn7w.jpg"&gt;&lt;/p&gt;&lt;p&gt;</w:t>
      </w:r>
      <w:r>
        <w:rPr>
          <w:sz w:val="32"/>
          <w:szCs w:val="32"/>
        </w:rPr>
        <w:t>随着不断的磨砺，一些卓越人物将自己所有的心智、意志以及生命力都注入到了这个过程中，最终实现了完全融合身躯与天地之间灵魂这一高度境界。这意味着他们不再受到任何限制，无论是在肉体还是精神上，都达到了绝顶完美状态，从而开启了一种全新的生活方式和思考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有人成功掌握了武帝丹神，但仍然存在许多未知领域等待被揭示。此外，这项技术也可能面临来自其他势力的威胁，以及如何平衡自身实力的增长带来的责任压力等问题。在未来的岁月里，我们或许会见证更多关于这一主题令人振奋又充满挑战性的故事。</w:t>
      </w:r>
      <w:r>
        <w:rPr>
          <w:sz w:val="32"/>
          <w:szCs w:val="32"/>
        </w:rPr>
        <w:t>&lt;/p&gt;&lt;p&gt;&lt;a href = "/doc/590751-</w:t>
      </w:r>
      <w:r>
        <w:rPr>
          <w:sz w:val="32"/>
          <w:szCs w:val="32"/>
        </w:rPr>
        <w:t>武帝丹神修炼之路上的至高境界</w:t>
      </w:r>
      <w:r>
        <w:rPr>
          <w:sz w:val="32"/>
          <w:szCs w:val="32"/>
        </w:rPr>
        <w:t>.doc" rel="alternate" download="590751-</w:t>
      </w:r>
      <w:r>
        <w:rPr>
          <w:sz w:val="32"/>
          <w:szCs w:val="32"/>
        </w:rPr>
        <w:t>武帝丹神修炼之路上的至高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