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的四次航行一段腿部的历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站：远洋轮船</w:t>
      </w:r>
      <w:r>
        <w:rPr>
          <w:sz w:val="32"/>
          <w:szCs w:val="32"/>
        </w:rPr>
        <w:t>&lt;/p&gt;&lt;p&gt;&lt;img src="/static-img/nctcldxe-j5w13m3Wy90EnXOtuRdfbjZJcQU4O18GGlFv6Z-n-Ugz0SaMzDXNCdE.jpg"&gt;&lt;/p&gt;&lt;p&gt;</w:t>
      </w:r>
      <w:r>
        <w:rPr>
          <w:sz w:val="32"/>
          <w:szCs w:val="32"/>
        </w:rPr>
        <w:t>淑容第一次踏上远洋轮船，心中充满了激动与紧张。起初，她只是坐在舱内的小凳子上，试图适应海浪的起伏和船体的摇晃。她注意到，每当船长发出指挥时，无论是向左还是向右，所有的人都会迅速地站起来，身体微微前倾，以便更好地平衡。淑容也模仿着他们，但她的腿在这个过程中却感到了一种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意识到自己需要做出调整。在接下来的几天里，她学会了如何在不同的方向上移动自己的双脚，使得身体更加稳定。这是一场艰难的战斗，但她坚持下来，最终能够像其他乘客一样自如地走动。在这趟旅途中，她深刻体会到了身为女性，在男性主导的大环境中，要想取得成功，就必须不断学习和适应。</w:t>
      </w:r>
      <w:r>
        <w:rPr>
          <w:sz w:val="32"/>
          <w:szCs w:val="32"/>
        </w:rPr>
        <w:t>&lt;/p&gt;&lt;p&gt;&lt;img src="/static-img/iXLceDPJIm5Gs_mFgGs3vXXOtuRdfbjZJcQU4O18GGlFv6Z-n-Ugz0SaMzDXNCdE.jpg"&gt;&lt;/p&gt;&lt;p&gt;</w:t>
      </w:r>
      <w:r>
        <w:rPr>
          <w:sz w:val="32"/>
          <w:szCs w:val="32"/>
        </w:rPr>
        <w:t>第二站：帆船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当淑容上了一个古老但仍然活跃的小帆船，它们正参加一个历史悠久的比赛。她被迫站在甲板上，与其他参与者并肩作战，而这些人都有着丰富的经验。每当指令响起，他们都会快速行动起来，从而确保帆布正确地调整位置以捕捉风力。</w:t>
      </w:r>
      <w:r>
        <w:rPr>
          <w:sz w:val="32"/>
          <w:szCs w:val="32"/>
        </w:rPr>
        <w:t>&lt;/p&gt;&lt;p&gt;&lt;img src="/static-img/FgTXLOBtukzFqUmZb3Eii3XOtuRdfbjZJcQU4O18GGlFv6Z-n-Ugz0SaMzDXNCdE.jpg"&gt;&lt;/p&gt;&lt;p&gt;</w:t>
      </w:r>
      <w:r>
        <w:rPr>
          <w:sz w:val="32"/>
          <w:szCs w:val="32"/>
        </w:rPr>
        <w:t>尽管她的腿在这样的活动中感到疲惫不堪，但她知道这是成长的一部分。她开始观察周围人的动作模式，并尝试模仿。慢慢地，她发现自己可以跟得上队友，不再是最弱的一员。在这次经历之后，她对自己的身体能力有了更高的评价，同时也更加相信自己能够克服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游艇聚会</w:t>
      </w:r>
      <w:r>
        <w:rPr>
          <w:sz w:val="32"/>
          <w:szCs w:val="32"/>
        </w:rPr>
        <w:t>&lt;/p&gt;&lt;p&gt;&lt;img src="/static-img/kPQfcegKH3cOo9tixmHzzHXOtuRdfbjZJcQU4O18GGlFv6Z-n-Ugz0SaMzDXNCdE.jpg"&gt;&lt;/p&gt;&lt;p&gt;</w:t>
      </w:r>
      <w:r>
        <w:rPr>
          <w:sz w:val="32"/>
          <w:szCs w:val="32"/>
        </w:rPr>
        <w:t>第三个航行是在一个豪华游艇上的派对。那里的氛围轻松愉快，每个人似乎都忘掉了时间，只专注于享受美好的时光。当音乐响起，大多数人纷纷跳舞。而淑容，也没有例外。她努力跟随节奏，却发现自己的步伐总是落后于他人。不知何故，这让她感到有些沮丧，因为对于想要融入这种社交场合来说，这样的感觉实在太差劲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她遇见了一位曾经是一名舞蹈家的年轻女子，那位女士教给了她一些基本舞蹈技巧，并提醒她要放松，让身体自然随着音乐旋转。此后的每一次跳舞，都让淑容觉得比之前更加自信和自由。即使是在这样繁忙且充满压力的环境下，对自己的腿部也有所了解并进行修正也是非常重要的一课。</w:t>
      </w:r>
      <w:r>
        <w:rPr>
          <w:sz w:val="32"/>
          <w:szCs w:val="32"/>
        </w:rPr>
        <w:t>&lt;/p&gt;&lt;p&gt;&lt;img src="/static-img/XJPjTY5JDN0viY-bd7u_tnXOtuRdfbjZJcQU4O18GGlFv6Z-n-Ugz0SaMzDXNCdE.jpg"&gt;&lt;/p&gt;&lt;p&gt;</w:t>
      </w:r>
      <w:r>
        <w:rPr>
          <w:sz w:val="32"/>
          <w:szCs w:val="32"/>
        </w:rPr>
        <w:t>第四站：渡口小木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趟旅行发生在一个偏远地区的一个渡口，小木筏作为唯一连接两岸交通工具。当人们准备搭乘时，一切都是那么简单直接——将脚伸进水面，然后坐下、平衡、等待另一个人帮忙把筏子推开，然后重复相同的手续。如果有人或物品过多，将导致整个结构失去平衡，所以大家必须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“ 淑容四次上船张开腿”已成为一种习惯，而这种习惯带给她的不仅仅是一种生存技能，更是一种勇气与智慧。一路上的挑战虽然艰辛，但每一次成功抵达目的地，都让我深刻感受到无论何时、何处，只要保持开放的心态和坚韧不拔的情绪，我们就能克服一切困难，为生活中的每一步张开双臂迎接新鲜空气，即使那意味着在波涛汹涌之海里寻找宁静之港。</w:t>
      </w:r>
      <w:r>
        <w:rPr>
          <w:sz w:val="32"/>
          <w:szCs w:val="32"/>
        </w:rPr>
        <w:t>&lt;/p&gt;&lt;p&gt;&lt;a href = "/doc/590763-</w:t>
      </w:r>
      <w:r>
        <w:rPr>
          <w:sz w:val="32"/>
          <w:szCs w:val="32"/>
        </w:rPr>
        <w:t>淑容的四次航行一段腿部的历险记</w:t>
      </w:r>
      <w:r>
        <w:rPr>
          <w:sz w:val="32"/>
          <w:szCs w:val="32"/>
        </w:rPr>
        <w:t>.doc" rel="alternate" download="590763-</w:t>
      </w:r>
      <w:r>
        <w:rPr>
          <w:sz w:val="32"/>
          <w:szCs w:val="32"/>
        </w:rPr>
        <w:t>淑容的四次航行一段腿部的历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